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081030539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</w:t>
      </w:r>
    </w:p>
    <w:p>
      <w:pPr>
        <w:pStyle w:val="Heading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RTARIA Nº026 /2020, DE  31 DE   JANEIRO DE 2020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EVOGA PORTARIA QUE ESPECIFICA DO(A) SERVIDOR(A) ABAIXO RELACIONADO(A)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 PREFEITO MUNICIPAL DE RIO DAS ANTAS, no uso da competência privativa que lhe confere a Lei Orgânica do Município de Rio das Antas, art.102,</w:t>
      </w:r>
      <w:r>
        <w:rPr>
          <w:b w:val="false"/>
          <w:bCs w:val="false"/>
          <w:sz w:val="24"/>
          <w:szCs w:val="24"/>
        </w:rPr>
        <w:t xml:space="preserve"> inciso VIII, bem como o disposto na Lei Complementar nº 03, de 30/09/1993 e alterações posteriores e demais dispositivos atinentes a matéria;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sz w:val="24"/>
          <w:szCs w:val="24"/>
        </w:rPr>
        <w:t>RESOLVE:</w:t>
      </w:r>
    </w:p>
    <w:p>
      <w:pPr>
        <w:pStyle w:val="TextBody"/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8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VOGAR A PORTARIA N°293/2019, DE 06 DE DEZEMBRO DE  2019, que prorrogou a contratação temporária de </w:t>
      </w:r>
      <w:r>
        <w:rPr>
          <w:b/>
          <w:sz w:val="24"/>
          <w:szCs w:val="24"/>
        </w:rPr>
        <w:t>ANA CRISTINA SOARES</w:t>
      </w:r>
      <w:r>
        <w:rPr>
          <w:sz w:val="24"/>
          <w:szCs w:val="24"/>
        </w:rPr>
        <w:t xml:space="preserve"> no cargo de ENFERM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AS ANTAS, DE 31 DE JANEIRO DE 2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NALDO DOMINGOS LOSS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9:00Z</dcterms:created>
  <dc:creator>pc</dc:creator>
  <dc:description/>
  <cp:keywords/>
  <dc:language>en-US</dc:language>
  <cp:lastModifiedBy>Magali</cp:lastModifiedBy>
  <cp:lastPrinted>2016-06-30T16:37:00Z</cp:lastPrinted>
  <dcterms:modified xsi:type="dcterms:W3CDTF">2020-01-30T13:51:00Z</dcterms:modified>
  <cp:revision>4</cp:revision>
  <dc:subject/>
  <dc:title>                           </dc:title>
</cp:coreProperties>
</file>