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75404792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82/2008, DE 03 DE NOV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5.516,00 (CINCO MIL, QUINHENTOS E DEZESSEIS REAIS</w:t>
      </w:r>
      <w:r>
        <w:rPr>
          <w:sz w:val="20"/>
        </w:rPr>
        <w:t xml:space="preserve">) para a(s) dotação (ções) do orçamento vigente da 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ET.MUN.DE EDUCAÇÃO, CULTURA E ESPORTES - SME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02.0205.12.361.0190.2019.33903900.0115-000049 – Outros Serviços de Terceiros – Pessoa Jurídica....................</w:t>
      </w:r>
      <w:r>
        <w:rPr>
          <w:b/>
          <w:bCs/>
          <w:sz w:val="20"/>
        </w:rPr>
        <w:t>R$ 5.516,00</w:t>
      </w:r>
      <w:r>
        <w:rPr>
          <w:bCs/>
          <w:sz w:val="20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 xml:space="preserve">Art.2º - O crédito a que se refere o artigo 1º deste decreto corre </w:t>
      </w:r>
      <w:r>
        <w:rPr>
          <w:b/>
          <w:sz w:val="20"/>
        </w:rPr>
        <w:t>no valor de R$ 5.516,00 (Cinco mil, quinhentos e dezesseis reais) por conta do SUPERAVIT FINANCEIRO do exercício anterior, fonte 0115-Detalhamento 000049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3 DE NOVEM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7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8-11-06T10:33:00Z</dcterms:modified>
  <cp:revision>22</cp:revision>
  <dc:subject/>
  <dc:title>DECRETO Nº14/2006, DE 24 DE MARÇO DE 2006</dc:title>
</cp:coreProperties>
</file>