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1528325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76/2008, DE 21 DE OUTU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3.500,00 (TRÊS MIL E QUINH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4.123.0030.2006.31901100.0100.000000 – Vencimentos e Vantagens Fixas - Pessoal Civil.............</w:t>
      </w:r>
      <w:r>
        <w:rPr>
          <w:b/>
          <w:sz w:val="18"/>
          <w:szCs w:val="18"/>
        </w:rPr>
        <w:t>R$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4.06.181.0070.2012.33903000.0124.000019 – Material de Consumo...........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3.500,00 (TRÊS MIL E QUINH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4.123.0030.2006.33903900.0100.000000 – Outros Serviços de Terceiros – Pessoa Jurídica..............</w:t>
      </w:r>
      <w:r>
        <w:rPr>
          <w:b/>
          <w:sz w:val="18"/>
          <w:szCs w:val="18"/>
        </w:rPr>
        <w:t>R$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4.06.181.0070.2012.44905200.0124.000019 – Equipamento e Material Permanente.................................</w:t>
      </w:r>
      <w:r>
        <w:rPr>
          <w:b/>
          <w:sz w:val="18"/>
          <w:szCs w:val="18"/>
        </w:rPr>
        <w:t>R$ 500,00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1 DE OUTUBR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5:00Z</dcterms:created>
  <dc:creator>.</dc:creator>
  <dc:description/>
  <cp:keywords/>
  <dc:language>en-US</dc:language>
  <cp:lastModifiedBy>Windows XP</cp:lastModifiedBy>
  <cp:lastPrinted>2008-10-14T14:08:00Z</cp:lastPrinted>
  <dcterms:modified xsi:type="dcterms:W3CDTF">2008-10-21T19:09:00Z</dcterms:modified>
  <cp:revision>24</cp:revision>
  <dc:subject/>
  <dc:title>DECRETO Nº 55/2005, DE 05 DE SETEMBRO DE 2005</dc:title>
</cp:coreProperties>
</file>