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380"/>
      </w:tblGrid>
      <w:tr>
        <w:trPr>
          <w:trHeight w:val="12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2110362809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18"/>
                <w:szCs w:val="18"/>
                <w:lang w:val="pt-PT"/>
              </w:rPr>
            </w:pPr>
            <w:r>
              <w:rPr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 72/2008, DE 09 DE OUTUBRO DE 2008.</w:t>
      </w:r>
    </w:p>
    <w:p>
      <w:pPr>
        <w:pStyle w:val="Recuodecorpodetexto2"/>
        <w:rPr/>
      </w:pPr>
      <w:r>
        <w:rPr>
          <w:sz w:val="18"/>
          <w:szCs w:val="18"/>
        </w:rPr>
        <w:t>ANULA E SUPLEMENTA DOTAÇÃO(ÇÕES) DO ORÇAMENTO VIGENTE DA PREFEITURA MUNIC.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 PREFEITO MUNICIPAL DE RIO DAS ANTAS, no uso de suas atribuições e de conformidade com a autorização contida no artigo 7º, da Lei nº 1.438, de 18/12/2007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>R$ 550,00 (QUINHENTOS E CINQUENTA REAIS</w:t>
      </w:r>
      <w:r>
        <w:rPr>
          <w:sz w:val="18"/>
          <w:szCs w:val="18"/>
        </w:rPr>
        <w:t>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02 – PODER EXECUTIVO – UG-PREFEITURA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5 – SECRETARIA MUN. DE EDUCAÇÃO, CULTURA E ESPORTES – SME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1.0190.2016.31901100.0118.000000 – Vencimentos e Vantagens Fixas – Pessoal Civil...............</w:t>
      </w:r>
      <w:r>
        <w:rPr>
          <w:b/>
          <w:sz w:val="18"/>
          <w:szCs w:val="18"/>
        </w:rPr>
        <w:t>R$ 55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2º - Por conta do recurso de </w:t>
      </w:r>
      <w:r>
        <w:rPr>
          <w:b/>
          <w:sz w:val="18"/>
          <w:szCs w:val="18"/>
        </w:rPr>
        <w:t>R$ 550,00 (QUINHENTOS E CINQUENTA REAIS</w:t>
      </w:r>
      <w:r>
        <w:rPr>
          <w:sz w:val="18"/>
          <w:szCs w:val="18"/>
        </w:rPr>
        <w:t>), resultante de anulação (ções) de dotação (cões), constante no artigo 1º, fica(m) suplementada(s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02 – PODER EXECUTIVO – UG-PREFEITURA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5 – SECRETARIA MUN. DE EDUCAÇÃO, CULTURA E ESPORTES – SME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12.361.0190.2016.31900400.0118.000000 – Contratação por Tempo Determinado................................</w:t>
      </w:r>
      <w:r>
        <w:rPr>
          <w:b/>
          <w:sz w:val="18"/>
          <w:szCs w:val="18"/>
        </w:rPr>
        <w:t>R$ 550,00</w:t>
      </w:r>
    </w:p>
    <w:p>
      <w:pPr>
        <w:pStyle w:val="Recuodecorpodetexto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RIO DAS ANTAS, 09 DE OUTUBRO DE 20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ÃO CARLOS MUNAR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DEMIR ANTONIO FERRARI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 xml:space="preserve">    </w:t>
        <w:tab/>
        <w:t xml:space="preserve">         Secr.Mun. de Adm e Finanç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45:00Z</dcterms:created>
  <dc:creator>.</dc:creator>
  <dc:description/>
  <cp:keywords/>
  <dc:language>en-US</dc:language>
  <cp:lastModifiedBy>Windows XP</cp:lastModifiedBy>
  <cp:lastPrinted>2008-09-24T15:25:00Z</cp:lastPrinted>
  <dcterms:modified xsi:type="dcterms:W3CDTF">2008-10-09T17:18:00Z</dcterms:modified>
  <cp:revision>10</cp:revision>
  <dc:subject/>
  <dc:title>DECRETO Nº 55/2005, DE 05 DE SETEMBRO DE 2005</dc:title>
</cp:coreProperties>
</file>