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ind w:firstLine="1080"/>
        <w:rPr>
          <w:sz w:val="20"/>
        </w:rPr>
      </w:pPr>
      <w:r>
        <w:rPr>
          <w:sz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533174081" r:id="rId2"/>
              </w:objec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PREFEITURA MUNICIPAL DE RIO DAS ANTAS</w:t>
            </w:r>
          </w:p>
          <w:p>
            <w:pPr>
              <w:pStyle w:val="Heading2"/>
              <w:ind w:hanging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Heading2"/>
        <w:ind w:firstLine="1080"/>
        <w:rPr/>
      </w:pPr>
      <w:r>
        <w:rPr/>
      </w:r>
    </w:p>
    <w:p>
      <w:pPr>
        <w:pStyle w:val="Heading2"/>
        <w:ind w:firstLine="1080"/>
        <w:rPr/>
      </w:pPr>
      <w:r>
        <w:rPr/>
        <w:t>DECRETO Nº 71/2008, 06 DE OUTUBRO DE 2008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NULA E SUPLEMENTA DOTAÇÃO(ÕES) DO ORÇAMENTO VIGENTE DO FUNDO MUNICIPAL DE SAÚDE DE RIO DAS ANTAS-FMS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O PREFEITO MUNICIPAL DE RIO DAS ANTAS, no uso de suas atribuições e de conformidade com a autorização contida no artigo 7º e seu parágrafo único, da Lei nº  1.438, de 18/12/2007; estando atendido o disposto no Art.42, bem como que existe recurso citado no § 1º do Art.43 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DECRETA: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firstLine="1080"/>
        <w:jc w:val="both"/>
        <w:rPr>
          <w:sz w:val="20"/>
        </w:rPr>
      </w:pPr>
      <w:r>
        <w:rPr>
          <w:sz w:val="20"/>
        </w:rPr>
        <w:t xml:space="preserve">Art.1º - Fica(m) anulada(s) no valor de </w:t>
      </w:r>
      <w:r>
        <w:rPr>
          <w:b/>
          <w:sz w:val="20"/>
        </w:rPr>
        <w:t xml:space="preserve">R$ 12.000,00 (Doze mil reais) </w:t>
      </w:r>
      <w:r>
        <w:rPr>
          <w:sz w:val="20"/>
        </w:rPr>
        <w:t>a(s) dotação(ões) do orçamento vigente do FUNDO MUNICIPAL DE SAÚDE RIO DAS ANTAS-FMS, conforme abaixo:</w:t>
      </w:r>
    </w:p>
    <w:p>
      <w:pPr>
        <w:pStyle w:val="Normal"/>
        <w:ind w:firstLine="108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10 – FUNDO MUNICIPAL DE SAÚDE DE RIO DAS ANTAS - FMS</w:t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10.01 – FUNDO MUNICIPAL DE SAÚDE DE RIO DAS ANTAS – FMS</w:t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10.1001.10.301.0160.2101.33903200.0102.000000 – Material de Distribuição .Gratuíta...........</w:t>
      </w:r>
      <w:r>
        <w:rPr>
          <w:b/>
          <w:bCs/>
          <w:sz w:val="20"/>
        </w:rPr>
        <w:t>R$ 12.000,00</w:t>
      </w:r>
    </w:p>
    <w:p>
      <w:pPr>
        <w:pStyle w:val="Normal"/>
        <w:ind w:firstLine="10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080"/>
        <w:jc w:val="both"/>
        <w:rPr/>
      </w:pPr>
      <w:r>
        <w:rPr>
          <w:sz w:val="20"/>
        </w:rPr>
        <w:t xml:space="preserve">Art.2º Por conta do recurso de </w:t>
      </w:r>
      <w:r>
        <w:rPr>
          <w:b/>
          <w:sz w:val="20"/>
        </w:rPr>
        <w:t xml:space="preserve">R$ 12.000,00 (Doze mil  reais), </w:t>
      </w:r>
      <w:r>
        <w:rPr>
          <w:sz w:val="20"/>
        </w:rPr>
        <w:t>resultante da anulação(ões) de dotação(ões), constantes no art.1º, fica(m) suplementada(s) a(s) dotação(ões) do orçamento vigente do FUNDO MUNICIPAL DE SAÚDE RIO DAS ANTAS-FMS, conforme abaixo: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10 – FUNDO MUNICIPAL DE SAÚDE DE RIO DAS ANTAS - FMS</w:t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10.01 – FUNDO MUNICIPAL DE SAÚDE DE RIO DAS ANTAS – FMS</w:t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10.1001.10.301.0160.2101.33903000.0102.000000 – Material de Consumo................................</w:t>
      </w:r>
      <w:r>
        <w:rPr>
          <w:b/>
          <w:bCs/>
          <w:sz w:val="20"/>
        </w:rPr>
        <w:t>R$ 6.000,00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10.1001.10.301.0160.2101.33903900.0102.000000 – Outros Serv.de Terceiros-Pes.Jurídica......</w:t>
      </w:r>
      <w:r>
        <w:rPr>
          <w:b/>
          <w:bCs/>
          <w:sz w:val="20"/>
        </w:rPr>
        <w:t>R$ 6.000,00</w:t>
      </w:r>
    </w:p>
    <w:p>
      <w:pPr>
        <w:pStyle w:val="Normal"/>
        <w:ind w:firstLine="108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Art.3° - Este decreto entra em vigor na data de sua publicação, revogadas as disposições em contrário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/>
      </w:pPr>
      <w:r>
        <w:rPr>
          <w:sz w:val="20"/>
        </w:rPr>
        <w:t xml:space="preserve">                               </w:t>
      </w:r>
      <w:r>
        <w:rPr>
          <w:sz w:val="20"/>
        </w:rPr>
        <w:t>RIO DAS ANTAS, 06 DE OUTUBRO DE 2008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JOÃO CARLOS MUNARETTO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Prefeito Municipal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Registrado em livro próprio e publicado no mural do átrio da Prefeitura na mesma data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</w:t>
      </w:r>
      <w:r>
        <w:rPr>
          <w:sz w:val="20"/>
          <w:szCs w:val="20"/>
        </w:rPr>
        <w:t>ADEMIR ANTÔNIO FERRARIN</w:t>
      </w:r>
    </w:p>
    <w:p>
      <w:pPr>
        <w:pStyle w:val="Normal"/>
        <w:ind w:firstLine="1080"/>
        <w:jc w:val="both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Secret.Munic.de Adm. e Finanç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2:03:00Z</dcterms:created>
  <dc:creator>.</dc:creator>
  <dc:description/>
  <cp:keywords/>
  <dc:language>en-US</dc:language>
  <cp:lastModifiedBy>Pref. Mun. de Rio das Antas.</cp:lastModifiedBy>
  <cp:lastPrinted>2008-03-27T09:17:00Z</cp:lastPrinted>
  <dcterms:modified xsi:type="dcterms:W3CDTF">2008-10-07T14:29:00Z</dcterms:modified>
  <cp:revision>36</cp:revision>
  <dc:subject/>
  <dc:title>DECRETO Nº14/2006, DE 24 DE MARÇO DE 2006</dc:title>
</cp:coreProperties>
</file>