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60864455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70/2008, DE 06 DE OUTUBR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DE ASSIST.SOCIAL DO MUN.DE RIO DAS ANTAS-FUM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7º e seu parágrafo único, da Lei nº  1.438, de 18/12/2007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2.500,00 (Dois mil e quinhentos reais) </w:t>
      </w:r>
      <w:r>
        <w:rPr>
          <w:sz w:val="20"/>
        </w:rPr>
        <w:t>a(s) dotação(ões) do orçamento vigente do FUNDO DE ASSIST.SOCIAL DO MUN DE RIO DAS ANTAS-FUM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.01 – FUNDO DE ASSIST.SOCIAL DO MUN.DE RIO DAS ANTAS - FUMA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.2001.08.244.0120.2205.33903900.0100.000000 – Outros Serv.de Terceiros -Pés.Jurídica....</w:t>
      </w:r>
      <w:r>
        <w:rPr>
          <w:b/>
          <w:bCs/>
          <w:sz w:val="20"/>
        </w:rPr>
        <w:t>R$ 2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2.500,00 (Dois mil e quinhentos reais), </w:t>
      </w:r>
      <w:r>
        <w:rPr>
          <w:sz w:val="20"/>
        </w:rPr>
        <w:t>resultante da anulação(ões) de dotação(ões), constantes no art.1º, fica(m) suplementada(s) a(s) dotação(ões) do orçamento vigente do FUNDO DE ASSIST.SOCIAL DO MUN DE RIO DAS ANTAS-FUMA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.01 – FUNDO DE ASSIST.SOCIAL DO MUN.DE RIO DAS ANTAS - FUMA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20.2001.08.244.0120.2205.33903200.0100.000000 – Material de Distribuição Gratuita............</w:t>
      </w:r>
      <w:r>
        <w:rPr>
          <w:b/>
          <w:bCs/>
          <w:sz w:val="20"/>
        </w:rPr>
        <w:t>R$  2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6 DE OUTUBR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3:00Z</dcterms:created>
  <dc:creator>.</dc:creator>
  <dc:description/>
  <cp:keywords/>
  <dc:language>en-US</dc:language>
  <cp:lastModifiedBy>Pref. Mun. de Rio das Antas.</cp:lastModifiedBy>
  <cp:lastPrinted>2008-03-27T09:17:00Z</cp:lastPrinted>
  <dcterms:modified xsi:type="dcterms:W3CDTF">2008-10-07T13:12:00Z</dcterms:modified>
  <cp:revision>33</cp:revision>
  <dc:subject/>
  <dc:title>DECRETO Nº14/2006, DE 24 DE MARÇO DE 2006</dc:title>
</cp:coreProperties>
</file>