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80"/>
      </w:tblGrid>
      <w:tr>
        <w:trPr>
          <w:trHeight w:val="1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652387793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67/2008, DE 30 DE SETEMBRO DE 2008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o artigo 7º, da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3.150,00 (TRÊS MIL, CENTO E CINQUENTA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1.0190.2016.31911300.0118.000000 – Obrigações Patronais ......................................................</w:t>
      </w:r>
      <w:r>
        <w:rPr>
          <w:b/>
          <w:sz w:val="18"/>
          <w:szCs w:val="18"/>
        </w:rPr>
        <w:t>R$ 3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5.0220.2023.31911300.0101.000000 – Obrigações Patronais .........................................................</w:t>
      </w:r>
      <w:r>
        <w:rPr>
          <w:b/>
          <w:sz w:val="18"/>
          <w:szCs w:val="18"/>
        </w:rPr>
        <w:t>R$ 15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3.150,00 (TRÊS MIL, CENTO E CINQUENTA REAIS</w:t>
      </w:r>
      <w:r>
        <w:rPr>
          <w:sz w:val="18"/>
          <w:szCs w:val="18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1.0190.2016.31901300.0118.000000 – Obrigações Patronais ......................................................</w:t>
      </w:r>
      <w:r>
        <w:rPr>
          <w:b/>
          <w:sz w:val="18"/>
          <w:szCs w:val="18"/>
        </w:rPr>
        <w:t>R$ 3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5.0220.2023.31901300.0101.000000 – Obrigações Patronais .........................................................</w:t>
      </w:r>
      <w:r>
        <w:rPr>
          <w:b/>
          <w:sz w:val="18"/>
          <w:szCs w:val="18"/>
        </w:rPr>
        <w:t>R$ 150,00</w:t>
      </w:r>
    </w:p>
    <w:p>
      <w:pPr>
        <w:pStyle w:val="Recuodecorpodetexto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RIO DAS ANTAS, 30 DE SETEMBRO DE 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DEMIR ANTONIO FERRARI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 xml:space="preserve">    </w:t>
        <w:tab/>
        <w:t xml:space="preserve">         Secr.Mun. de Adm e Finanç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45:00Z</dcterms:created>
  <dc:creator>.</dc:creator>
  <dc:description/>
  <cp:keywords/>
  <dc:language>en-US</dc:language>
  <cp:lastModifiedBy>Pref. Mun. de Rio das Antas</cp:lastModifiedBy>
  <cp:lastPrinted>2008-09-24T15:25:00Z</cp:lastPrinted>
  <dcterms:modified xsi:type="dcterms:W3CDTF">2008-10-01T18:15:00Z</dcterms:modified>
  <cp:revision>4</cp:revision>
  <dc:subject/>
  <dc:title>DECRETO Nº 55/2005, DE 05 DE SETEMBRO DE 2005</dc:title>
</cp:coreProperties>
</file>