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7380"/>
      </w:tblGrid>
      <w:tr>
        <w:trPr>
          <w:trHeight w:val="125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18"/>
                <w:szCs w:val="18"/>
              </w:rPr>
            </w:pPr>
            <w:bookmarkStart w:id="0" w:name="_1269240052"/>
            <w:bookmarkEnd w:id="0"/>
            <w:r>
              <w:rPr>
                <w:sz w:val="18"/>
                <w:szCs w:val="18"/>
              </w:rPr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75pt;height:60.15pt" filled="f" o:ole="">
                  <v:imagedata r:id="rId3" o:title=""/>
                </v:shape>
                <o:OLEObject Type="Embed" ProgID="" ShapeID="ole_rId2" DrawAspect="Content" ObjectID="_482183557" r:id="rId2"/>
              </w:objec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pt-PT"/>
              </w:rPr>
            </w:pPr>
            <w:r>
              <w:rPr>
                <w:b/>
                <w:sz w:val="18"/>
                <w:szCs w:val="18"/>
                <w:lang w:val="pt-PT"/>
              </w:rPr>
              <w:t>ESTADO DE SANTA CATARINA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pt-PT"/>
              </w:rPr>
            </w:pPr>
            <w:r>
              <w:rPr>
                <w:b/>
                <w:sz w:val="18"/>
                <w:szCs w:val="18"/>
                <w:lang w:val="pt-PT"/>
              </w:rPr>
            </w:r>
          </w:p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18"/>
                <w:szCs w:val="18"/>
                <w:lang w:val="pt-PT"/>
              </w:rPr>
            </w:pPr>
            <w:r>
              <w:rPr>
                <w:i w:val="false"/>
                <w:sz w:val="18"/>
                <w:szCs w:val="18"/>
                <w:lang w:val="pt-PT"/>
              </w:rPr>
              <w:t>PREFEITURA MUNICIPAL DE RIO DAS ANTAS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firstLine="708"/>
        <w:rPr/>
      </w:pPr>
      <w:r>
        <w:rPr>
          <w:sz w:val="18"/>
          <w:szCs w:val="18"/>
        </w:rPr>
        <w:t>DECRETO Nº 64/2008, DE 24 DE SETEMBRO DE 2008.</w:t>
      </w:r>
    </w:p>
    <w:p>
      <w:pPr>
        <w:pStyle w:val="Recuodecorpodetexto2"/>
        <w:rPr/>
      </w:pPr>
      <w:r>
        <w:rPr>
          <w:sz w:val="18"/>
          <w:szCs w:val="18"/>
        </w:rPr>
        <w:t>ANULA E SUPLEMENTA DOTAÇÃO(ÇÕES) DO ORÇAMENTO VIGENTE DA PREFEITURA MUNIC. DE RIO DAS ANTA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 PREFEITO MUNICIPAL DE RIO DAS ANTAS, no uso de suas atribuições e de conformidade com a autorização contida no artigo 7º, da Lei nº 1.438, de 18/12/2007; estando atendido o disposto no Art.42, bem como que existe recurso citado no § 1º do Art.43 e que justificamos como necessário este crédito para bem atender as necessidades públicas da coletividade na forma do caput do Art.43 da Lei nº 4.320, de 17/03/1964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DECRET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jc w:val="both"/>
        <w:rPr/>
      </w:pPr>
      <w:r>
        <w:rPr>
          <w:sz w:val="18"/>
          <w:szCs w:val="18"/>
        </w:rPr>
        <w:t xml:space="preserve">Art.1º - Fica(m) anulada(s) no valor de </w:t>
      </w:r>
      <w:r>
        <w:rPr>
          <w:b/>
          <w:sz w:val="18"/>
          <w:szCs w:val="18"/>
        </w:rPr>
        <w:t>R$ 20.370,00 (VINTE MIL, TREZENTOS E SETENTA REAIS</w:t>
      </w:r>
      <w:r>
        <w:rPr>
          <w:sz w:val="18"/>
          <w:szCs w:val="18"/>
        </w:rPr>
        <w:t>) a(s) dotação (ções) do orçamento vigente da PREFEITURA MUNICIPAL DE RIO DAS ANTAS, conforme abaixo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02 – PODER EXECUTIVO – UG-PREFEITURA                                                             </w:t>
      </w:r>
    </w:p>
    <w:p>
      <w:pPr>
        <w:pStyle w:val="Normal"/>
        <w:ind w:firstLine="72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02.05 – SECRETARIA MUN. DE EDUCAÇÃO, CULTURA E ESPORTES – SMECE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02.0205.12.361.0190.2016.31901100.0118.000000 – Vencimentos e Vantagens Fixas – Pessoa Civil............</w:t>
      </w:r>
      <w:r>
        <w:rPr>
          <w:b/>
          <w:sz w:val="18"/>
          <w:szCs w:val="18"/>
        </w:rPr>
        <w:t>R$ 10.350,00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02.0205.12.365.0220.2023.33903600.0101.000000 – Outros Serviços de Terceiros – Pessoa Física....................</w:t>
      </w:r>
      <w:r>
        <w:rPr>
          <w:b/>
          <w:sz w:val="18"/>
          <w:szCs w:val="18"/>
        </w:rPr>
        <w:t>R$ 110,00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02.0205.12.365.0220.2053.33903000.0119.000000 – Material de Consumo......................................................</w:t>
      </w:r>
      <w:r>
        <w:rPr>
          <w:b/>
          <w:sz w:val="18"/>
          <w:szCs w:val="18"/>
        </w:rPr>
        <w:t>R$ 3.450,00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02.0205.12.365.0220.2053.33903900.0119.000000 – Outros Serviços de Terceiros – Pessoa Jurídica..............</w:t>
      </w:r>
      <w:r>
        <w:rPr>
          <w:b/>
          <w:sz w:val="18"/>
          <w:szCs w:val="18"/>
        </w:rPr>
        <w:t>R$ 2.300,00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02.0205.27.812.0420.2045.33903600.0100.000000 – Outros Serviços de Terceiros – Pessoa Física....................</w:t>
      </w:r>
      <w:r>
        <w:rPr>
          <w:b/>
          <w:sz w:val="18"/>
          <w:szCs w:val="18"/>
        </w:rPr>
        <w:t>R$ 250,00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02.08 – SECRETARIA MUN. DE OBRAS E SERVIÇOS – SMOS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02.0208.15.452.0270.2029.33903600.0100.000000 – Outros Serviços de Terceiros – Pessoa Física......................</w:t>
      </w:r>
      <w:r>
        <w:rPr>
          <w:b/>
          <w:sz w:val="18"/>
          <w:szCs w:val="18"/>
        </w:rPr>
        <w:t>R$ 1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02.0208.26.782.0410.2044.33903900.0100.000000 – Outros Serviços de Terceiros – Pessoa Jurídica..............</w:t>
      </w:r>
      <w:r>
        <w:rPr>
          <w:b/>
          <w:sz w:val="18"/>
          <w:szCs w:val="18"/>
        </w:rPr>
        <w:t>R$ 3.900,00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Art.2º - Por conta do recurso de </w:t>
      </w:r>
      <w:r>
        <w:rPr>
          <w:b/>
          <w:sz w:val="18"/>
          <w:szCs w:val="18"/>
        </w:rPr>
        <w:t>R$ 20.370,00 (VINTE MIL, TREZENTOS E SETENTA REAIS</w:t>
      </w:r>
      <w:r>
        <w:rPr>
          <w:sz w:val="18"/>
          <w:szCs w:val="18"/>
        </w:rPr>
        <w:t>), resultante de anulação (ções) de dotação (cões), constante no artigo 1º, fica(m) suplementada(s) a(s) dotação (ções) do orçamento vigente da PREFEITURA MUNICIPAL DE RIO DAS ANTAS, conforme abaixo:</w:t>
      </w:r>
    </w:p>
    <w:p>
      <w:pPr>
        <w:pStyle w:val="Normal"/>
        <w:ind w:firstLine="708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708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02 – PODER EXECUTIVO – UG-PREFEITURA                                                             </w:t>
      </w:r>
    </w:p>
    <w:p>
      <w:pPr>
        <w:pStyle w:val="Normal"/>
        <w:ind w:firstLine="72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02.05 – SECRETARIA MUN. DE EDUCAÇÃO, CULTURA E ESPORTES – SMECE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02.0205.12.361.0190.2016.31900400.0118.000000 – Contratação por Tempo Determinado...........................</w:t>
      </w:r>
      <w:r>
        <w:rPr>
          <w:b/>
          <w:sz w:val="18"/>
          <w:szCs w:val="18"/>
        </w:rPr>
        <w:t>R$ 10.350,00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02.0205.12.365.0220.2023.31900400.0101.000000 – Contratação por Tempo Determinado................................</w:t>
      </w:r>
      <w:r>
        <w:rPr>
          <w:b/>
          <w:sz w:val="18"/>
          <w:szCs w:val="18"/>
        </w:rPr>
        <w:t>R$ 110,00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02.0205.12.365.0220.2053.44905200.0119.000000 – Equipamento e Material Permanente...............................</w:t>
      </w:r>
      <w:r>
        <w:rPr>
          <w:b/>
          <w:sz w:val="18"/>
          <w:szCs w:val="18"/>
        </w:rPr>
        <w:t>R$ 5750,00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02.0205.27.812.0420.2045.31901600.0100.000000 – Outras Despesas Variáveis – Pessoal Civil........................</w:t>
      </w:r>
      <w:r>
        <w:rPr>
          <w:b/>
          <w:sz w:val="18"/>
          <w:szCs w:val="18"/>
        </w:rPr>
        <w:t>R$ 250,00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02.0208.15.452.0270.2029.31901600.0100.000000 – Outras Despesas Variáveis – Pessoal Civil..........................</w:t>
      </w:r>
      <w:r>
        <w:rPr>
          <w:b/>
          <w:sz w:val="18"/>
          <w:szCs w:val="18"/>
        </w:rPr>
        <w:t>R$ 10,00</w:t>
      </w:r>
    </w:p>
    <w:p>
      <w:pPr>
        <w:pStyle w:val="Recuodecorpodetexto3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02.08 – SECRETARIA MUN. DE OBRAS E SERVIÇOS – SMOS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02.0208.26.782.0410.2044.31901600.0100.000000 – Outras Despesas Variáveis – Pessoa Civil......................</w:t>
      </w:r>
      <w:r>
        <w:rPr>
          <w:b/>
          <w:sz w:val="18"/>
          <w:szCs w:val="18"/>
        </w:rPr>
        <w:t>R$ 3.900,00</w:t>
      </w:r>
    </w:p>
    <w:p>
      <w:pPr>
        <w:pStyle w:val="Recuodecorpodetexto3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Recuodecorpodetexto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ecuodecorpodetexto3"/>
        <w:rPr>
          <w:sz w:val="18"/>
          <w:szCs w:val="18"/>
        </w:rPr>
      </w:pPr>
      <w:r>
        <w:rPr>
          <w:sz w:val="18"/>
          <w:szCs w:val="18"/>
        </w:rPr>
        <w:t>Art.3° - Este decreto entra em vigor na data de sua publicação, revogadas as disposições em contrári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RIO DAS ANTAS, 24 DE SETEMBRO DE 2008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JOÃO CARLOS MUNARETT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refeito Municip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Registrado em livro próprio e publicado no mural do átrio da Prefeitura na mesma dat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firstLine="708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ADEMIR ANTONIO FERRARIN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ab/>
        <w:tab/>
        <w:t xml:space="preserve">    </w:t>
        <w:tab/>
        <w:t xml:space="preserve">         Secr.Mun. de Adm e Finança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418" w:gutter="0" w:header="0" w:top="14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Recuodecorpodetexto2">
    <w:name w:val="Recuo de corpo de texto 2"/>
    <w:basedOn w:val="Normal"/>
    <w:qFormat/>
    <w:pPr>
      <w:ind w:left="708" w:firstLine="12"/>
      <w:jc w:val="both"/>
    </w:pPr>
    <w:rPr>
      <w:b/>
      <w:bCs/>
      <w:szCs w:val="20"/>
      <w:u w:val="single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4:44:00Z</dcterms:created>
  <dc:creator>.</dc:creator>
  <dc:description/>
  <cp:keywords/>
  <dc:language>en-US</dc:language>
  <cp:lastModifiedBy>Windows XP</cp:lastModifiedBy>
  <cp:lastPrinted>2008-09-24T15:25:00Z</cp:lastPrinted>
  <dcterms:modified xsi:type="dcterms:W3CDTF">2008-09-24T18:57:00Z</dcterms:modified>
  <cp:revision>53</cp:revision>
  <dc:subject/>
  <dc:title>DECRETO Nº 55/2005, DE 05 DE SETEMBRO DE 2005</dc:title>
</cp:coreProperties>
</file>