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890677021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58/2008, DE 09 DE SETEMBRO DE 2008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ULA E SUPLEMENTA DOTAÇÃO(ÕES) DO ORÇAMENTO VIGENTE DO FUNDO DE ASSIST.SOCIAL DO MUN.DE RIO DAS ANTAS-FUMAS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o artigo 7º e seu parágrafo único, da Lei nº  1.438, de 18/12/2007; estando atendido o disposto no Art.42, bem como que existe recurso citado no § 1º do Art.43 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>
          <w:sz w:val="20"/>
        </w:rPr>
      </w:pPr>
      <w:r>
        <w:rPr>
          <w:sz w:val="20"/>
        </w:rPr>
        <w:t xml:space="preserve">Art.1º - Fica(m) anulada(s) no valor de </w:t>
      </w:r>
      <w:r>
        <w:rPr>
          <w:b/>
          <w:sz w:val="20"/>
        </w:rPr>
        <w:t xml:space="preserve">R$ 4.950,00 (Quatro mil novecentos e cinquenta reais) </w:t>
      </w:r>
      <w:r>
        <w:rPr>
          <w:sz w:val="20"/>
        </w:rPr>
        <w:t>a(s) dotação(ões) do orçamento vigente do FUNDO DE ASSIST.SOCIAL DO MUN DE RIO DAS ANTAS-FUMAS, conforme abaixo:</w:t>
      </w:r>
    </w:p>
    <w:p>
      <w:pPr>
        <w:pStyle w:val="Normal"/>
        <w:ind w:firstLine="10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20 – FUNDO DE ASSIST.SOCIAL DO MUN.DE RIO DAS ANTAS - FUMAS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20.01 – FUNDO DE ASSIST.SOCIAL DO MUN.DE RIO DAS ANTAS - FUMAS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0.2001.08.241.0080.2201.31901100.0100.000000 – Vctos e Vantagens Fixas-Pessoal Civil....</w:t>
      </w:r>
      <w:r>
        <w:rPr>
          <w:b/>
          <w:bCs/>
          <w:sz w:val="20"/>
        </w:rPr>
        <w:t>R$ 2.5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Cs/>
          <w:sz w:val="20"/>
        </w:rPr>
        <w:t>20.2001.08.244.0120.2205.33904800.0100.000000 – Outr.Aux.Fin.a Pessoas Físicas ...............</w:t>
      </w:r>
      <w:r>
        <w:rPr>
          <w:b/>
          <w:bCs/>
          <w:sz w:val="20"/>
        </w:rPr>
        <w:t>R$ 2.45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Art.2º Por conta do recurso de </w:t>
      </w:r>
      <w:r>
        <w:rPr>
          <w:b/>
          <w:sz w:val="20"/>
        </w:rPr>
        <w:t xml:space="preserve">R$ 4.950,00 (Quatro mil novecentos e cinquenta reais), </w:t>
      </w:r>
      <w:r>
        <w:rPr>
          <w:sz w:val="20"/>
        </w:rPr>
        <w:t>resultante da anulação(ões) de dotação(ões), constantes no art.1º, fica(m) suplementada(s) a(s) dotação(ões) do orçamento vigente do FUNDO DE ASSIST.SOCIAL DO MUN DE RIO DAS ANTAS-FUMAS, conforme abaixo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20 – FUNDO DE ASSIST.SOCIAL DO MUN.DE RIO DAS ANTAS - FUMAS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20.01 – FUNDO DE ASSIST.SOCIAL DO MUN.DE RIO DAS ANTAS - FUMAS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20.2001.08.241.0080.2201.33903000.0100.000000 – Material de Consumo.................................</w:t>
      </w:r>
      <w:r>
        <w:rPr>
          <w:b/>
          <w:bCs/>
          <w:sz w:val="20"/>
        </w:rPr>
        <w:t>R$  2.5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Cs/>
          <w:sz w:val="20"/>
        </w:rPr>
        <w:t>20.2001.08.244.0120.2205.33903200.0100.000000 – Material de Distribuição Gratuita..............</w:t>
      </w:r>
      <w:r>
        <w:rPr>
          <w:b/>
          <w:bCs/>
          <w:sz w:val="20"/>
        </w:rPr>
        <w:t>R$  2.450,00</w:t>
      </w:r>
    </w:p>
    <w:p>
      <w:pPr>
        <w:pStyle w:val="Normal"/>
        <w:ind w:firstLine="10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RIO DAS ANTAS, 09 DE SETEMBRO DE 2008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JOÃO CARLOS MUNARETTO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  <w:szCs w:val="20"/>
        </w:rPr>
        <w:t>ADEMIR ANTÔNIO FERRARIN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Secret.Munic.de Adm. e Finanças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56:00Z</dcterms:created>
  <dc:creator>.</dc:creator>
  <dc:description/>
  <cp:keywords/>
  <dc:language>en-US</dc:language>
  <cp:lastModifiedBy>Pref. Mun. de Rio das Antas.</cp:lastModifiedBy>
  <cp:lastPrinted>2008-03-27T09:17:00Z</cp:lastPrinted>
  <dcterms:modified xsi:type="dcterms:W3CDTF">2008-09-09T20:02:00Z</dcterms:modified>
  <cp:revision>3</cp:revision>
  <dc:subject/>
  <dc:title>DECRETO Nº14/2006, DE 24 DE MARÇO DE 2006</dc:title>
</cp:coreProperties>
</file>