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19084465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57/2008, DE 29 DE AGOST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PREFEITURA MUNICIPAL DE RIO DAS ANTAS  POR CONTA DO EXCESSO DE ARRECADAÇÃ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2.300,00 (DOIS MIL E TREZENTOS REAI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UG</w:t>
      </w:r>
      <w:r>
        <w:rPr>
          <w:sz w:val="20"/>
        </w:rPr>
        <w:t>-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 PREFEITURA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– SECRET.MUN. DE ADMINISTRAÇÃO E FINANÇAS – SMAF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4.04.122.0020.2004.44905200.0100.000000 – Equipamento e Material Permanente..............</w:t>
      </w:r>
      <w:r>
        <w:rPr>
          <w:b/>
          <w:bCs/>
          <w:sz w:val="20"/>
        </w:rPr>
        <w:t>R$ 900,00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-  SECRET.MUN.DE EDUC.,CULTURA E ESPORTES - SMECE</w:t>
      </w:r>
    </w:p>
    <w:p>
      <w:pPr>
        <w:pStyle w:val="Normal"/>
        <w:jc w:val="both"/>
        <w:rPr/>
      </w:pPr>
      <w:r>
        <w:rPr>
          <w:bCs/>
          <w:sz w:val="20"/>
        </w:rPr>
        <w:t>02.0205.10.306.0250.2027.33903200.0100.000000 – Material de Distribuição Gratuita................</w:t>
      </w:r>
      <w:r>
        <w:rPr>
          <w:b/>
          <w:bCs/>
          <w:sz w:val="20"/>
        </w:rPr>
        <w:t>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02.0205.13.392.0260.2028.33903900.0100.000000 – Outros Serviços de Terceiros – Pessoa Jurídica................</w:t>
      </w:r>
      <w:r>
        <w:rPr>
          <w:b/>
          <w:bCs/>
          <w:sz w:val="20"/>
        </w:rPr>
        <w:t>R$ 4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2.300,00 (DOIS MIL E TREZENTOS REAIS</w:t>
      </w:r>
      <w:r>
        <w:rPr>
          <w:sz w:val="20"/>
        </w:rPr>
        <w:t>)</w:t>
      </w:r>
      <w:r>
        <w:rPr>
          <w:b/>
          <w:sz w:val="20"/>
        </w:rPr>
        <w:t xml:space="preserve"> por conta do EXCESSO DE ARRECADAÇÃO do corrente exercício, fonte 0100- Recursos Ordinários, Detalhamento 000000 – Sem Detalhamento da Destinação de Recursos no orçamento da UG-PREFEITURA MUNICIPAL DE RIO DAS ANTAS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29 DE AGOST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 Munic. 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0:00Z</dcterms:created>
  <dc:creator>.</dc:creator>
  <dc:description/>
  <cp:keywords/>
  <dc:language>en-US</dc:language>
  <cp:lastModifiedBy>Windows XP</cp:lastModifiedBy>
  <cp:lastPrinted>2008-07-04T16:42:00Z</cp:lastPrinted>
  <dcterms:modified xsi:type="dcterms:W3CDTF">2008-09-01T11:58:00Z</dcterms:modified>
  <cp:revision>32</cp:revision>
  <dc:subject/>
  <dc:title>DECRETO Nº14/2006, DE 24 DE MARÇO DE 2006</dc:title>
</cp:coreProperties>
</file>