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80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673603646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55/2008, DE 25 DE AGOSTO DE 2008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5.300,00 (CINCO MIL E TREZENTOS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 – SMAF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4.04.122.0020.2004.33903900.0100.000000 – Outros Serviços de Terceiros – Pessoa Jurídica..............</w:t>
      </w:r>
      <w:r>
        <w:rPr>
          <w:b/>
          <w:sz w:val="18"/>
          <w:szCs w:val="18"/>
        </w:rPr>
        <w:t>R$ 1.0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4.04.123.0030.2006.33903000.0100.000000 – Material de Consumo......................................................</w:t>
      </w:r>
      <w:r>
        <w:rPr>
          <w:b/>
          <w:sz w:val="18"/>
          <w:szCs w:val="18"/>
        </w:rPr>
        <w:t>R$ 1.000,00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5.33903200.0101.000000 – Material de Distribuição Gratuita.......................................</w:t>
      </w:r>
      <w:r>
        <w:rPr>
          <w:b/>
          <w:sz w:val="18"/>
          <w:szCs w:val="18"/>
        </w:rPr>
        <w:t>R$ 8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5.12.361.0190.2016.31901100.0118.000000 – Vencimentos e Vantagens Fixas – Pessoal Civil............</w:t>
      </w:r>
      <w:r>
        <w:rPr>
          <w:b/>
          <w:sz w:val="18"/>
          <w:szCs w:val="18"/>
        </w:rPr>
        <w:t>R$ 2.500,00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5.300,00 (CINCO MIL E TREZENTOS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 – SMAF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4.04.122.0020.2004.31901600.0100.000000 – Outras Despesas Variáveis – Pessoal Civil.....................</w:t>
      </w:r>
      <w:r>
        <w:rPr>
          <w:b/>
          <w:sz w:val="18"/>
          <w:szCs w:val="18"/>
        </w:rPr>
        <w:t>R$ 1.0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4.04.123.0030.2006.33903900.0100.000000 – Outros Serviços de Terceiros – Pessoa Jurídica..............</w:t>
      </w:r>
      <w:r>
        <w:rPr>
          <w:b/>
          <w:sz w:val="18"/>
          <w:szCs w:val="18"/>
        </w:rPr>
        <w:t>R$ 1.000,00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5.33903600.0101.000000 – Outros Serviços de Terceiros – Pessoa Física....................</w:t>
      </w:r>
      <w:r>
        <w:rPr>
          <w:b/>
          <w:sz w:val="18"/>
          <w:szCs w:val="18"/>
        </w:rPr>
        <w:t>R$ 8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5.12.361.0190.2016.31900400.0118.000000 – Contratação por Tempo Determinado.............................</w:t>
      </w:r>
      <w:r>
        <w:rPr>
          <w:b/>
          <w:sz w:val="18"/>
          <w:szCs w:val="18"/>
        </w:rPr>
        <w:t>R$ 2.500,00</w:t>
      </w:r>
    </w:p>
    <w:p>
      <w:pPr>
        <w:pStyle w:val="Recuodecorpodetexto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25 DE AGOSTO DE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 xml:space="preserve">    </w:t>
        <w:tab/>
        <w:t xml:space="preserve">         Secr.Mun. de Adm e Finanç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44:00Z</dcterms:created>
  <dc:creator>.</dc:creator>
  <dc:description/>
  <cp:keywords/>
  <dc:language>en-US</dc:language>
  <cp:lastModifiedBy>Windows XP</cp:lastModifiedBy>
  <cp:lastPrinted>2008-08-08T15:45:00Z</cp:lastPrinted>
  <dcterms:modified xsi:type="dcterms:W3CDTF">2008-08-28T17:06:00Z</dcterms:modified>
  <cp:revision>27</cp:revision>
  <dc:subject/>
  <dc:title>DECRETO Nº 55/2005, DE 05 DE SETEMBRO DE 2005</dc:title>
</cp:coreProperties>
</file>