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9108267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RETO N° 53/2008, DE 20 DE AGOSTO DE 2008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AUTORIZA O DESMEMBRAMENTO DE ÁREA DE TERRA URBANA NA CIDADE DE RIO DAS ANTAS QUE ESPECIFICA E DA OUTRAS PROVIDÊNCIA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OÃO CARLOS MUNARETTO, </w:t>
      </w:r>
      <w:r>
        <w:rPr>
          <w:bCs/>
          <w:sz w:val="22"/>
          <w:szCs w:val="22"/>
        </w:rPr>
        <w:t xml:space="preserve">Prefeito de Rio das Antas, Estado de Santa Catarina, no uso de suas atribuições legais, e tendo em vista o que dispõe o artigo 11 da Lei Complementar nº 52 de 06/05/2004 e  a  Lei Federal nº 6.766, de 19/12/1979; 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DECRETA: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1º -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ca aprovado o desmembramento em 03(três) Lotes uma área de terra urbana medindo 1.237,00m² (um mil e duzentos e trinta e sete metros quadrados),</w:t>
      </w:r>
      <w:r>
        <w:rPr>
          <w:bCs/>
          <w:sz w:val="22"/>
          <w:szCs w:val="22"/>
        </w:rPr>
        <w:t xml:space="preserve"> constante da matrícula nº </w:t>
      </w:r>
      <w:r>
        <w:rPr>
          <w:b/>
          <w:bCs/>
          <w:sz w:val="22"/>
          <w:szCs w:val="22"/>
        </w:rPr>
        <w:t>8.133</w:t>
      </w:r>
      <w:r>
        <w:rPr>
          <w:bCs/>
          <w:sz w:val="22"/>
          <w:szCs w:val="22"/>
        </w:rPr>
        <w:t xml:space="preserve"> do Registro de Imóveis da Comarca de Caçador, Estado de Santa Catarina, do Perímetro Urbano da cidade de Rio das Antas neste Município de  Rio das Antas - SC, como determina a Lei Complementar nº 52, de 06/05/2004, que Dispõe sobre o Parcelamento do Solo para Fins Urbanos no Município de Rio das Antas e Dá Outras Providências, requerido pelo(a) Senhor(a) </w:t>
      </w:r>
      <w:r>
        <w:rPr>
          <w:b/>
          <w:bCs/>
          <w:sz w:val="22"/>
          <w:szCs w:val="22"/>
        </w:rPr>
        <w:t>ANGÉLICA NAFFIEN SEIDEL</w:t>
      </w:r>
      <w:r>
        <w:rPr>
          <w:bCs/>
          <w:sz w:val="22"/>
          <w:szCs w:val="22"/>
        </w:rPr>
        <w:t xml:space="preserve">, CPF nº 014.445.799-75 e </w:t>
      </w:r>
      <w:r>
        <w:rPr>
          <w:b/>
          <w:bCs/>
          <w:sz w:val="22"/>
          <w:szCs w:val="22"/>
        </w:rPr>
        <w:t>CRISTIANE NAFFIEN HUHN</w:t>
      </w:r>
      <w:r>
        <w:rPr>
          <w:bCs/>
          <w:sz w:val="22"/>
          <w:szCs w:val="22"/>
        </w:rPr>
        <w:t>,  CPF nº 000.091.519-07  e seus esposos na forma da lei,  da seguinte forma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CIONAMENTO DO DESMEMBRAMEN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 Lote com área de  300,00 m²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 Lote com área de  457,89 m²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 Lote com área de  479,11 m²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TAL..................... 1.237,00 m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ea Total Levantada Conforme o Projeto de CARLOS AUGUSTO COELHO DE SOUZA NETO  –  CREA-SC 26.495-6:    1.237,00 m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ea Total da Matrícula nº 8.133:  1.237,00 m².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rt.2º - Fica o Oficial do Cartório de Registro de Imóveis da Comarca de Caçador autorizado a efetuar o registro da(s) área(a) fracionada(s)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rt.3º - Fica revogado o Decreto nº 41/2008, de 14/07/2008.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Art.4º Este Decreto entra em vigor na data de sua publicação.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Rio das Antas, 20  de  Agosto de 2008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ÃO CARLOS MUNARETT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MIR ANTONIO FERRARIN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.Mun.de Adm. e Finanç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2:00Z</dcterms:created>
  <dc:creator>.</dc:creator>
  <dc:description/>
  <cp:keywords/>
  <dc:language>en-US</dc:language>
  <cp:lastModifiedBy>Windows XP</cp:lastModifiedBy>
  <cp:lastPrinted>2008-07-16T17:50:00Z</cp:lastPrinted>
  <dcterms:modified xsi:type="dcterms:W3CDTF">2008-08-20T12:26:00Z</dcterms:modified>
  <cp:revision>4</cp:revision>
  <dc:subject/>
  <dc:title>Exmo</dc:title>
</cp:coreProperties>
</file>