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5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922008126" r:id="rId2"/>
              </w:objec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EFEITURA MUNICIPAL DE RIO DAS ANTAS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</w:tc>
      </w:tr>
    </w:tbl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60"/>
        <w:rPr/>
      </w:pPr>
      <w:r>
        <w:rPr>
          <w:b/>
          <w:sz w:val="18"/>
          <w:szCs w:val="18"/>
          <w:u w:val="single"/>
        </w:rPr>
        <w:t>DECRETO N° 52/2008, DE 18 DE AGOSTO DE 2008</w:t>
      </w:r>
      <w:r>
        <w:rPr>
          <w:sz w:val="18"/>
          <w:szCs w:val="18"/>
        </w:rPr>
        <w:t>.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NOMEIA COMISSÃO PARA AVALIAÇÃO  DE BENS MÓVEIS E SUCATAS  DE PROPRIEDADE DO MUNICÍPIO, PARA FINS DE ALIENAÇÃO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O PREFEITO MUNICIPAL DE RIO DAS ANTAS, usando  das suas atribuições que lhe foram conferidas pelo artigo 102, inciso VIII da Lei Orgânica Municipal e para os fins do Art.12 da mesma lei e tendo em vista que na LDO PARA 2008(Lei nº 1.428, de 22/10/2007) e no Orçamento para 2008(Lei nº 1.438, de 18/12/2007) foi incluída rubrica de receita de alienações de Bens Móveis, fonte 0192 para destinação específica como parte de recursos para aquisição de Máquinas, Veículos e Equip.Diversos – Projeto 1031, na SECRET. MUN.DE OBRAS E SERVIÇOS – SMO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DECRETA: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Art. 1º - Ficam  nomeados os cidadãos </w:t>
      </w:r>
      <w:r>
        <w:rPr>
          <w:b/>
          <w:sz w:val="18"/>
          <w:szCs w:val="18"/>
        </w:rPr>
        <w:t>PAULO CESAR HECKEL, CARLOS ALBERTO STOLZ e  PEDRO EGIDIO TURKE</w:t>
      </w:r>
      <w:r>
        <w:rPr>
          <w:sz w:val="18"/>
          <w:szCs w:val="18"/>
        </w:rPr>
        <w:t xml:space="preserve">, para comporem a </w:t>
      </w:r>
      <w:r>
        <w:rPr>
          <w:b/>
          <w:sz w:val="18"/>
          <w:szCs w:val="18"/>
        </w:rPr>
        <w:t>COMISSÃO DE AVALIAÇÃO</w:t>
      </w:r>
      <w:r>
        <w:rPr>
          <w:sz w:val="18"/>
          <w:szCs w:val="18"/>
        </w:rPr>
        <w:t>,  de bens móveis e sucatas</w:t>
      </w:r>
      <w:r>
        <w:rPr/>
        <w:t xml:space="preserve"> de propriedade do Município  destinado a alienação, através de processo licitatório, a seguir descrito: 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25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ÇÃO DO BE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INHÃO BASCULANTE GM/MATRA</w:t>
            </w:r>
            <w:r>
              <w:rPr>
                <w:sz w:val="18"/>
                <w:szCs w:val="18"/>
              </w:rPr>
              <w:t xml:space="preserve"> M22753,ano de fabricação/modelo 1990,cor predominante branco,com motor PERKINS DIESEL,potência 135 CV,placa MDL 8010, Chassi 9BG753NXLLCO20098. </w:t>
            </w:r>
            <w:r>
              <w:rPr>
                <w:b/>
                <w:sz w:val="18"/>
                <w:szCs w:val="18"/>
              </w:rPr>
              <w:t>PATRIMONIO Nº 713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INHÃO TANQUE GM/CHEVROLET</w:t>
            </w:r>
            <w:r>
              <w:rPr>
                <w:sz w:val="18"/>
                <w:szCs w:val="18"/>
              </w:rPr>
              <w:t xml:space="preserve"> C 600 P, ano de fabricação/modelo 1974,cor predominante marron, com motor BMOM352 DIESEL com potência de 149 CV, placa MAF 6287, chassi nº C653DBR31449J. </w:t>
            </w:r>
            <w:r>
              <w:rPr>
                <w:b/>
                <w:sz w:val="18"/>
                <w:szCs w:val="18"/>
              </w:rPr>
              <w:t>PATRIMÔNIO Nº 713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ROONIBUS I/KIA BESTA</w:t>
            </w:r>
            <w:r>
              <w:rPr>
                <w:sz w:val="18"/>
                <w:szCs w:val="18"/>
              </w:rPr>
              <w:t xml:space="preserve"> GS 3.0 GRAND, ano de fabricação/modelo 2001,cor predominante branca, com motor Diesel, com potência de 84 CV,com placa MBI 5475,capacidade 16 pessoas, chassi nº KNHTS732217062759. </w:t>
            </w:r>
            <w:r>
              <w:rPr>
                <w:b/>
                <w:sz w:val="18"/>
                <w:szCs w:val="18"/>
              </w:rPr>
              <w:t>PATRIMÔNIO Nº 5123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MÓVEL MONZA</w:t>
            </w:r>
            <w:r>
              <w:rPr>
                <w:sz w:val="18"/>
                <w:szCs w:val="18"/>
              </w:rPr>
              <w:t xml:space="preserve"> 2.0 EFI CHEVROLET, para 5 pessoas, 04 portas, ano de fabricação/modelo 1994, cor predominante bordô, com motor a gasolina, placa LZW 3821, capacidade 05 pessoas, chassi 09BGJG69RRB039212. </w:t>
            </w:r>
            <w:r>
              <w:rPr>
                <w:b/>
                <w:sz w:val="18"/>
                <w:szCs w:val="18"/>
              </w:rPr>
              <w:t xml:space="preserve">PATRIMÔNIO Nº 7135, </w:t>
            </w:r>
            <w:r>
              <w:rPr>
                <w:sz w:val="18"/>
                <w:szCs w:val="18"/>
              </w:rPr>
              <w:t>com cj.de som Blampunk</w:t>
            </w:r>
            <w:r>
              <w:rPr>
                <w:b/>
                <w:sz w:val="18"/>
                <w:szCs w:val="18"/>
              </w:rPr>
              <w:t>. PATRIMÔNIO Nº 5014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TRO ESCAVADEIRA</w:t>
            </w:r>
            <w:r>
              <w:rPr>
                <w:sz w:val="18"/>
                <w:szCs w:val="18"/>
              </w:rPr>
              <w:t xml:space="preserve"> MAXION 750/4,Fase II, série 7504147508. </w:t>
            </w:r>
            <w:r>
              <w:rPr>
                <w:b/>
                <w:sz w:val="18"/>
                <w:szCs w:val="18"/>
              </w:rPr>
              <w:t>PATRIMÔNIO Nº 2000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IONETA VW KOMBI, 1.6</w:t>
            </w:r>
            <w:r>
              <w:rPr>
                <w:sz w:val="18"/>
                <w:szCs w:val="18"/>
              </w:rPr>
              <w:t xml:space="preserve">, a gasolina, potência 56 cv, capacidade 09 passageiros, ano de fabricação 1995, modelo 1996, cor predominante branco, chassi 9BWZZZ231SP050206. </w:t>
            </w:r>
            <w:r>
              <w:rPr>
                <w:b/>
                <w:sz w:val="18"/>
                <w:szCs w:val="18"/>
              </w:rPr>
              <w:t>PATRIMÔNIO Nº 715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RRO VELHO – SUCATAS, de 10.000 a 15.000 Kg aproximadamente. </w:t>
            </w:r>
            <w:r>
              <w:rPr>
                <w:b/>
                <w:sz w:val="18"/>
                <w:szCs w:val="18"/>
              </w:rPr>
              <w:t>PATRIMÔNIO S/Nº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rPr/>
      </w:pPr>
      <w:r>
        <w:rPr>
          <w:sz w:val="18"/>
          <w:szCs w:val="18"/>
        </w:rPr>
        <w:t xml:space="preserve">Art. 2º - A Comissão no prazo de até 3 dias úteis, procederá a avaliação e lavrará a competente ATA DE AVALIAÇÃO referente  aos bens móveis e as sucatas  citadas  no artigo 1º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 3º - Este Decreto entra em vigor na data de sua publicação revogadas as disposições em contrári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RIO DAS ANTAS, 18 DE AGOSTO DE 2008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ÃO CARLOS MUNARET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EMIR ANTONIO FERRAR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cret. Mun. de Adm. e Finanç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660" w:hanging="0"/>
      <w:jc w:val="both"/>
    </w:pPr>
    <w:rPr>
      <w:rFonts w:ascii="Comic Sans MS" w:hAnsi="Comic Sans MS" w:cs="Comic Sans MS"/>
      <w:b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05:00Z</dcterms:created>
  <dc:creator>Prefeitura de Rio das Antas</dc:creator>
  <dc:description/>
  <cp:keywords/>
  <dc:language>en-US</dc:language>
  <cp:lastModifiedBy>Windows XP</cp:lastModifiedBy>
  <cp:lastPrinted>2008-08-19T16:20:00Z</cp:lastPrinted>
  <dcterms:modified xsi:type="dcterms:W3CDTF">2008-08-20T14:09:00Z</dcterms:modified>
  <cp:revision>8</cp:revision>
  <dc:subject/>
  <dc:title>DECRETO N° 57/2001</dc:title>
</cp:coreProperties>
</file>