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62034291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° 50/2008, DE 08 DE AGOSTO DE 2008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A O DESMEMBRAMENTO DE ÁREA DE TERRA URBANA QUE ESPECIFICA E DA OUTRAS PROVIDÊNCI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ÃO CARLOS MUNARETTO, </w:t>
      </w:r>
      <w:r>
        <w:rPr>
          <w:bCs/>
          <w:sz w:val="22"/>
          <w:szCs w:val="22"/>
        </w:rPr>
        <w:t xml:space="preserve">Prefeito de Rio das Antas, Estado de Santa Catarina, no uso de suas atribuições legais, e tendo em vista o que dispõe o artigo 11 da Lei Complementar nº 52 de 06/05/2004 e  a  Lei Federal nº 6.766, de 19/12/1979;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ECRETA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Art.1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ca aprovado o desmembramento de uma área de terra urbana medindo 7.854,00m² (Sete mil, oitocentos e cinqüenta e quatro metros quadrados),</w:t>
      </w:r>
      <w:r>
        <w:rPr>
          <w:bCs/>
          <w:sz w:val="22"/>
          <w:szCs w:val="22"/>
        </w:rPr>
        <w:t xml:space="preserve"> conforme o Registro de Imóveis da Comarca de Caçador, Estado de Santa Catarina, matrícula nº11.657, do Perímetro Urbano com o nome de Bairro Gramado, na Sede da Linha Gramado no Distrito de Ipoméia neste Município de Rio das Antas - SC, como determina a Lei nº 1. 365, de 10 de Julho de 2006, que Institue o Perímetro Urbano com o nome de Bairro Gramados, requerido pelo  Senhor ABRELINO BRANCHER, CPF nº 009.818.509-87, conforme constante do Projeto Geométrico e Memorial Descritivo do Engº Civil – RONALDO REGALIN – CREA 36714-0 e aprovado pela Prefeitura Mun. de R.Antas/AMARP pelo Arq.Urbanista JEAN MARCELO ZIERO – CREA 055783-6, da seguinte forma:</w:t>
      </w:r>
    </w:p>
    <w:p>
      <w:pPr>
        <w:pStyle w:val="Normal"/>
        <w:rPr/>
      </w:pPr>
      <w:r>
        <w:rPr>
          <w:b/>
          <w:bCs/>
          <w:sz w:val="22"/>
          <w:szCs w:val="22"/>
        </w:rPr>
        <w:t>Área a desmembrar: 7.854,00 m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otes nºs 6,8,9,10,11 e 12 da Quadra G1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Área remanescente de Abrelino Brancher</w:t>
      </w:r>
      <w:r>
        <w:rPr>
          <w:bCs/>
          <w:sz w:val="20"/>
          <w:szCs w:val="20"/>
        </w:rPr>
        <w:t>):</w:t>
      </w: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6.264,00 m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Lote nº 7 da Quadra D-2:      </w:t>
      </w:r>
      <w:r>
        <w:rPr>
          <w:b/>
          <w:bCs/>
          <w:sz w:val="22"/>
          <w:szCs w:val="22"/>
        </w:rPr>
        <w:t>541,90 m²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ote nº 8 da Quadra D-2:      </w:t>
      </w:r>
      <w:r>
        <w:rPr>
          <w:b/>
          <w:bCs/>
          <w:sz w:val="22"/>
          <w:szCs w:val="22"/>
        </w:rPr>
        <w:t>596,00 m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Área com </w:t>
      </w:r>
      <w:r>
        <w:rPr>
          <w:b/>
          <w:bCs/>
          <w:sz w:val="22"/>
          <w:szCs w:val="22"/>
        </w:rPr>
        <w:t>452,10 m² (Área de Preservação Permanente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Área Total da Matrícula nº </w:t>
      </w:r>
      <w:r>
        <w:rPr>
          <w:b/>
          <w:bCs/>
          <w:sz w:val="22"/>
          <w:szCs w:val="22"/>
        </w:rPr>
        <w:t>11.657</w:t>
      </w:r>
      <w:r>
        <w:rPr>
          <w:bCs/>
          <w:sz w:val="22"/>
          <w:szCs w:val="22"/>
        </w:rPr>
        <w:t xml:space="preserve">:      </w:t>
      </w:r>
      <w:r>
        <w:rPr>
          <w:b/>
          <w:bCs/>
          <w:sz w:val="22"/>
          <w:szCs w:val="22"/>
        </w:rPr>
        <w:t>7.854,00 m²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rt.2º Fica o Oficial do Cartório de Registro de Imóveis da Comarca de Caçador autorizado a efetuar o registro da área fracionada.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rt.3º Este Decreto entra em vigor na data de sua publicação.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RIO DAS ANTAS, 08 DE AGOSTO DE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 CARLOS MUNARETT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25" w:hRule="atLeast"/>
        </w:trPr>
        <w:tc>
          <w:tcPr>
            <w:tcW w:w="89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ADEMIR ANTÔNIO FERRA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Secret. Munic. de Adm.e Finanças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4:00Z</dcterms:created>
  <dc:creator>.</dc:creator>
  <dc:description/>
  <cp:keywords/>
  <dc:language>en-US</dc:language>
  <cp:lastModifiedBy>micro</cp:lastModifiedBy>
  <cp:lastPrinted>2008-08-08T17:05:00Z</cp:lastPrinted>
  <dcterms:modified xsi:type="dcterms:W3CDTF">2008-08-08T20:13:00Z</dcterms:modified>
  <cp:revision>11</cp:revision>
  <dc:subject/>
  <dc:title>Exmo</dc:title>
</cp:coreProperties>
</file>