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63930655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49/2008, DE 08 DE AGOST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10.438,00 (DEZ MIL E QUATROCENTOS E TRINTA E OITO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5.12.361.0190.2017.31901100.0101.000000 – Vencimentos e Vantagens Fixas – Pessoal Civil..........</w:t>
      </w:r>
      <w:r>
        <w:rPr>
          <w:b/>
          <w:sz w:val="18"/>
          <w:szCs w:val="18"/>
        </w:rPr>
        <w:t>R$ 5.0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3903600.0100.000000 – Outros Serv. de Terceiros – Pessoa Física</w:t>
      </w:r>
      <w:r>
        <w:rPr>
          <w:b/>
          <w:sz w:val="18"/>
          <w:szCs w:val="18"/>
        </w:rPr>
        <w:t>...................R$   5.438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10.438,00 (DEZ MIL E QUATROCENTOS E TRINTA E OITO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7.33903900.0101.000000 – Outros Serv.de Terc.Pessoa Jurídica ..............................</w:t>
      </w:r>
      <w:r>
        <w:rPr>
          <w:b/>
          <w:sz w:val="18"/>
          <w:szCs w:val="18"/>
        </w:rPr>
        <w:t>R$ 5.0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7 – SECRETARIA MUN. DE AGRICULTURA E MEIO AMBIENTE - SM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2.0207.20.606.0330.2036.33903000.0100.000000 – Material de Consumo..................................................... </w:t>
      </w:r>
      <w:r>
        <w:rPr>
          <w:b/>
          <w:sz w:val="18"/>
          <w:szCs w:val="18"/>
        </w:rPr>
        <w:t>R$ 2.0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3903900.0100.000000 – Outros Serv. de Terceiros – Pessoa Jurídica..................</w:t>
      </w:r>
      <w:r>
        <w:rPr>
          <w:b/>
          <w:sz w:val="18"/>
          <w:szCs w:val="18"/>
        </w:rPr>
        <w:t>R$ 3.438,00</w:t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08 DE AGOST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44:00Z</dcterms:created>
  <dc:creator>.</dc:creator>
  <dc:description/>
  <cp:keywords/>
  <dc:language>en-US</dc:language>
  <cp:lastModifiedBy>Pref. Mun. de Rio das Antas</cp:lastModifiedBy>
  <cp:lastPrinted>2008-08-08T15:45:00Z</cp:lastPrinted>
  <dcterms:modified xsi:type="dcterms:W3CDTF">2008-09-02T18:08:00Z</dcterms:modified>
  <cp:revision>12</cp:revision>
  <dc:subject/>
  <dc:title>DECRETO Nº 55/2005, DE 05 DE SETEMBRO DE 2005</dc:title>
</cp:coreProperties>
</file>