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02640234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EFEITURA MUNICIPAL DE RIO DAS ANTAS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b w:val="false"/>
                <w:i w:val="false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43/2008, DE 23 DE JUlH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23.800,00 (VINTE E TRÊS MIL E OITOC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3903600.0101.000000 – Outros Serviços de Terceiros – Pessoa  Física ..................</w:t>
      </w:r>
      <w:r>
        <w:rPr>
          <w:b/>
          <w:sz w:val="18"/>
          <w:szCs w:val="18"/>
        </w:rPr>
        <w:t>R$ 3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27.812.0420.2045.44905200.0100.000000 – Equipamento e Material Permanente....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5.27.813.0430.2046.33903100.0100.000000 – Premiações Culturais, Artísticas, Científica....................</w:t>
      </w:r>
      <w:r>
        <w:rPr>
          <w:b/>
          <w:sz w:val="18"/>
          <w:szCs w:val="18"/>
        </w:rPr>
        <w:t>R$ 1.42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27.813.0430.2046.33903600.0100.000000 – Outros Serviços de Terceiros – Pessoa Física....................</w:t>
      </w:r>
      <w:r>
        <w:rPr>
          <w:b/>
          <w:sz w:val="18"/>
          <w:szCs w:val="18"/>
        </w:rPr>
        <w:t>R$ 58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27.813.0430.2046.33903900.0100.000000 – Outros Serviços de Terceiros – Pessoa Jurídica..............</w:t>
      </w:r>
      <w:r>
        <w:rPr>
          <w:b/>
          <w:sz w:val="18"/>
          <w:szCs w:val="18"/>
        </w:rPr>
        <w:t>R$ 1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 – SM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26.782.0410.2044.33903900.0100.00000 – Outros Serviços de Terceiros – Pessoa Jurídica..............</w:t>
      </w:r>
      <w:r>
        <w:rPr>
          <w:b/>
          <w:sz w:val="18"/>
          <w:szCs w:val="18"/>
        </w:rPr>
        <w:t>R$ 20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23.800,00 (VINTE E TRÊS MIL E OITOCENTOS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3903900.0101.000000 – Outros Serviços de Terceiros - Pessoa Jurídica.................</w:t>
      </w:r>
      <w:r>
        <w:rPr>
          <w:b/>
          <w:sz w:val="18"/>
          <w:szCs w:val="18"/>
        </w:rPr>
        <w:t>R$ 3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5.27.812.0420.2045.33903000.0100.000000 – Material de Consumo............................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27.813.0430.2046.33903000.0100.000000 – Material de Consumo......................................................</w:t>
      </w:r>
      <w:r>
        <w:rPr>
          <w:b/>
          <w:sz w:val="18"/>
          <w:szCs w:val="18"/>
        </w:rPr>
        <w:t>R$ 3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 – SM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26.782.0410.2044.33903000.0100.00000 – Material de Consumo......................................................</w:t>
      </w:r>
      <w:r>
        <w:rPr>
          <w:b/>
          <w:sz w:val="18"/>
          <w:szCs w:val="18"/>
        </w:rPr>
        <w:t>R$ 20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23 DE JULH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Windows XP</cp:lastModifiedBy>
  <cp:lastPrinted>2008-02-19T10:31:00Z</cp:lastPrinted>
  <dcterms:modified xsi:type="dcterms:W3CDTF">2008-07-23T14:15:00Z</dcterms:modified>
  <cp:revision>126</cp:revision>
  <dc:subject/>
  <dc:title>DECRETO Nº 55/2005, DE 05 DE SETEMBRO DE 2005</dc:title>
</cp:coreProperties>
</file>