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457056298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06/2020, 13 DE JANEIRO DE 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MUNICIPAL DE SAÚDE DE RIO DAS ANTAS - FMS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324.375,31 (TREZENTOS E VINTE E QUATRO MIL E TREZENTOS E SETENTA E CINCO REAIS E TRINTA E UM CENTAVO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19000000.0388.000000– Aplicações Diretas (250)..............................</w:t>
      </w:r>
      <w:r>
        <w:rPr>
          <w:b/>
          <w:bCs/>
          <w:sz w:val="22"/>
          <w:szCs w:val="22"/>
        </w:rPr>
        <w:t>R$        4.699,6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001.10.301.0150.2028.3319000000.0367.000000– Aplicações Diretas (254)..............................</w:t>
      </w:r>
      <w:r>
        <w:rPr>
          <w:b/>
          <w:bCs/>
          <w:sz w:val="22"/>
          <w:szCs w:val="22"/>
        </w:rPr>
        <w:t>R$        8.021,63</w:t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39000000.0302.000000– Aplicações Diretas (251)..............................</w:t>
      </w:r>
      <w:r>
        <w:rPr>
          <w:b/>
          <w:bCs/>
          <w:sz w:val="22"/>
          <w:szCs w:val="22"/>
        </w:rPr>
        <w:t>R$        3.846,74</w:t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39000000.0306.000000– Aplicações Diretas (252)..............................</w:t>
      </w:r>
      <w:r>
        <w:rPr>
          <w:b/>
          <w:bCs/>
          <w:sz w:val="22"/>
          <w:szCs w:val="22"/>
        </w:rPr>
        <w:t xml:space="preserve">R$      17.259,52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339000000.0338.000000– Aplicações Diretas (247)..............................</w:t>
      </w:r>
      <w:r>
        <w:rPr>
          <w:b/>
          <w:bCs/>
          <w:sz w:val="22"/>
          <w:szCs w:val="22"/>
        </w:rPr>
        <w:t>R$    271.906,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339000000.0367.000000– Aplicações Diretas (253)..............................</w:t>
      </w:r>
      <w:r>
        <w:rPr>
          <w:b/>
          <w:bCs/>
          <w:sz w:val="22"/>
          <w:szCs w:val="22"/>
        </w:rPr>
        <w:t>R$      18.641,72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324.375,31 (TREZENTOS E VINTE E QUATRO MIL E TREZENTOS E SETENTA E CINCO REAIS E TRINTA E UM CENTAVO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or conta do SUPERAVIT FINANCEIRO do exercício anterior, nas seguintes fontes: Fonte 0302, 0306, 0338, 0367, 0388 - Detalhamento 000000, da UG-FUNDO MUNICIPAL DE SAÚDE DE RIO DAS ANTAS - FMS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13 DE JANEIRO DE 2020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.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13:00Z</dcterms:created>
  <dc:creator>.</dc:creator>
  <dc:description/>
  <cp:keywords/>
  <dc:language>en-US</dc:language>
  <cp:lastModifiedBy>Paulo</cp:lastModifiedBy>
  <cp:lastPrinted>2019-01-22T09:16:00Z</cp:lastPrinted>
  <dcterms:modified xsi:type="dcterms:W3CDTF">2020-01-14T20:05:00Z</dcterms:modified>
  <cp:revision>10</cp:revision>
  <dc:subject/>
  <dc:title>DECRETO Nº 55/2005, DE 05 DE SETEMBRO DE 2005</dc:title>
</cp:coreProperties>
</file>