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022/2020, DE 24 DE  JANEIRO DE 2020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LINO JOSE KU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1/2020 A 13/04/2020- 9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D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TE ADM.OPERACION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1/2020 A 10/07/2020- 18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DIOVANI VOG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I VEIC PES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1/2020 A 30/03/2020- 9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SANTO LAZZ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DOR BRAÇ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/01/2020 A 05/03/2020- 60 DI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24 DE JANEIRO 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9630777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2640499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30:00Z</dcterms:created>
  <dc:creator>Prefeitura de Rio das Antas</dc:creator>
  <dc:description/>
  <cp:keywords/>
  <dc:language>en-US</dc:language>
  <cp:lastModifiedBy>Magali</cp:lastModifiedBy>
  <cp:lastPrinted>2019-04-30T09:48:00Z</cp:lastPrinted>
  <dcterms:modified xsi:type="dcterms:W3CDTF">2020-01-24T18:30:00Z</dcterms:modified>
  <cp:revision>2</cp:revision>
  <dc:subject/>
  <dc:title>PORTARIA N°       /2001, DE  16 DE NOVEMBRO DE 2001</dc:title>
</cp:coreProperties>
</file>