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PORTARIA N° 021/2020  DE 24 DE JANEIRO DE 2020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CONCEDE GOZO DE FÉRIAS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s artigos 102  e seu parágrafo único, da Lei Complementar nº 03, de 30/09/1993, </w:t>
      </w:r>
      <w:r>
        <w:rPr>
          <w:b/>
          <w:sz w:val="22"/>
          <w:szCs w:val="22"/>
        </w:rPr>
        <w:t xml:space="preserve">CONCEDE GOZO DE FÉRIAS </w:t>
      </w:r>
      <w:r>
        <w:rPr>
          <w:sz w:val="22"/>
          <w:szCs w:val="22"/>
        </w:rPr>
        <w:t xml:space="preserve">ao(s) servidor(es) municipal (is) abaixo relacionado (s),  a ser gozada da seguinte forma: 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116"/>
        <w:gridCol w:w="2979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OME DO SERVID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AQUISITIV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R ANTONIO SCHWARTZ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8 A 01/03/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/2020 A 16/03/2020- 30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O SEIDEL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5/2017 A 15/07/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/2020 A 16/03/2020- 30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 GIAZZON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2019 A 07/01/20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1/2020 A 31/01/2020- 15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NI MARC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9 A 01/08/20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/12/2019 A 05/01/2020-17 DIAS 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o mês que terminar o gozo de férias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IO DAS ANTAS,  24 DE JANEIRO 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ALDO DOMINGOS LOSS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GILBERTO ZIEMANN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 xml:space="preserve">Secretário Municipal de Administração e Finanç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57595406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24461098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2z0">
    <w:name w:val="WW8Num12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57:00Z</dcterms:created>
  <dc:creator>Magali</dc:creator>
  <dc:description/>
  <cp:keywords/>
  <dc:language>en-US</dc:language>
  <cp:lastModifiedBy>Magali</cp:lastModifiedBy>
  <cp:lastPrinted>2019-12-18T09:50:00Z</cp:lastPrinted>
  <dcterms:modified xsi:type="dcterms:W3CDTF">2020-01-24T17:57:00Z</dcterms:modified>
  <cp:revision>2</cp:revision>
  <dc:subject/>
  <dc:title>PORTARIA N°001/2005, DE 02 DE  JANEIRO DE  2006</dc:title>
</cp:coreProperties>
</file>