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020/2020  DE 23 DE JANEIRO  DE 2020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conforme Decreto N° 99/2019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DI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CELIA CAET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/2019 a 05/01/20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IARA SERENA FRANZ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/2019 a 05/01/20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REIA MARIA DALL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/2019 a 05/01/20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MEM M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/2019 a 05/01/20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UDEMIR ALVES MACH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/2019 a 05/01/20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CLAUDIA LINA FA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/12/2019 a 18/01/20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SIMAR MACU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/2019 a 05/01/20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LENE APARECIDA NIQUEL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/2019 a 05/01/20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RIA SORG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/2019 a 05/01/20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SA MARIA BITENCO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/2019 a 05/01/2020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Normal"/>
        <w:spacing w:lineRule="auto" w:line="360"/>
        <w:jc w:val="center"/>
        <w:rPr/>
      </w:pPr>
      <w:r>
        <w:rPr/>
        <w:t>RIO DAS ANTAS,  23 DE JANEIRO 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Secretário Municipal de Administração e Finanç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13296058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64138089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2z0">
    <w:name w:val="WW8Num12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5:00Z</dcterms:created>
  <dc:creator>Magali</dc:creator>
  <dc:description/>
  <cp:keywords/>
  <dc:language>en-US</dc:language>
  <cp:lastModifiedBy>Magali</cp:lastModifiedBy>
  <cp:lastPrinted>2019-12-17T11:47:00Z</cp:lastPrinted>
  <dcterms:modified xsi:type="dcterms:W3CDTF">2020-01-23T12:33:00Z</dcterms:modified>
  <cp:revision>3</cp:revision>
  <dc:subject/>
  <dc:title>PORTARIA N°001/2005, DE 02 DE  JANEIRO DE  2006</dc:title>
</cp:coreProperties>
</file>