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17/2020, DE 20 DE JANEIRO DE 202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RROGA CONTRATAÇÃO DE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1.773 de 16/12/2013 PRORROGA CONTRATAÇÃO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d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JOSIELI APARECIDA MARQUES HENN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ENTE DE DEFESA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20 a 31/07/2020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20 DE JANEIRO 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0048849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3699452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9:00Z</dcterms:created>
  <dc:creator>Prefeitura de Rio das Antas</dc:creator>
  <dc:description/>
  <cp:keywords/>
  <dc:language>en-US</dc:language>
  <cp:lastModifiedBy>Magali</cp:lastModifiedBy>
  <cp:lastPrinted>2019-06-05T09:00:00Z</cp:lastPrinted>
  <dcterms:modified xsi:type="dcterms:W3CDTF">2020-01-20T14:59:00Z</dcterms:modified>
  <cp:revision>3</cp:revision>
  <dc:subject/>
  <dc:title>PORTARIA N°       /2001, DE  16 DE NOVEMBRO DE 2001</dc:title>
</cp:coreProperties>
</file>