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3223016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14/2020 DE 15 DE JANEIR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TAIR CORDEIRO DA ROSA - Função:  SERVIDOR BRAÇAL CONTRATADO PELA PORTARIA Nº 270/2019, DE 22 DE OUTUBRO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5 DE   JANEIR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37:00Z</dcterms:created>
  <dc:creator>pc</dc:creator>
  <dc:description/>
  <cp:keywords/>
  <dc:language>en-US</dc:language>
  <cp:lastModifiedBy>Magali</cp:lastModifiedBy>
  <cp:lastPrinted>2019-12-27T08:31:00Z</cp:lastPrinted>
  <dcterms:modified xsi:type="dcterms:W3CDTF">2020-01-15T19:37:00Z</dcterms:modified>
  <cp:revision>2</cp:revision>
  <dc:subject/>
  <dc:title>PORTARIA Nº 071/2003, DE 02 DE JULHO DE 2003</dc:title>
</cp:coreProperties>
</file>