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8312346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28/2008, DE 16 DE JUNH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7.000,00 (SETE MIL REAI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ET.MUN.DE EDUCAÇÃO, CULTURA E ESPORTES - SME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12.365.0220.2023.33903900.0301-000000 – Outros Serviços de Terceiros – Pessoa Jurídica....................</w:t>
      </w:r>
      <w:r>
        <w:rPr>
          <w:b/>
          <w:bCs/>
          <w:sz w:val="20"/>
        </w:rPr>
        <w:t>R$ 1.000,00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</w:rPr>
        <w:t>02.0205.12.365.0220.2023.44905200.0301-000000 – Equipamentos e Material Permanente.........</w:t>
      </w:r>
      <w:r>
        <w:rPr>
          <w:b/>
          <w:bCs/>
          <w:sz w:val="20"/>
        </w:rPr>
        <w:t>R$ 6.0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 xml:space="preserve">Art.2º - O crédito a que se refere o artigo 1º deste decreto corre </w:t>
      </w:r>
      <w:r>
        <w:rPr>
          <w:b/>
          <w:sz w:val="20"/>
        </w:rPr>
        <w:t>no valor de R$ 7.000,00 (sete mil reais) por conta do SUPERAVIT FINANCEIRO do exercício anterior, fonte 0301-Detalhamento 000000,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6 DE JUNH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ADILSON ANTONIO DAGN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ador-FG-Dir.Dpto de Contabili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7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8-06-16T17:57:00Z</dcterms:modified>
  <cp:revision>20</cp:revision>
  <dc:subject/>
  <dc:title>DECRETO Nº14/2006, DE 24 DE MARÇO DE 2006</dc:title>
</cp:coreProperties>
</file>