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88608658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144/2009, DE 28 DE DEZEMBRO DE 2009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ESPECIAL POR CONTA DE RECURSOS DE ANULAÇÃO DE DOTAÇÃO E EXCESSO DE ARRECADAÇÃO NA UG-PREFEITURA MUNICIPAL DE RIO DAS ANTAS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a Lei nº 1.532, de 17/12/2009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1º - Fica aberto crédito especial  no orçamento para 2009 na UG-PREFEITURA MUNICIPAL DE RIO DAS ANTAS,  no valor de   </w:t>
      </w:r>
      <w:r>
        <w:rPr>
          <w:b/>
          <w:sz w:val="18"/>
          <w:szCs w:val="18"/>
        </w:rPr>
        <w:t>R$ 298.500,00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DUZENTOS E NOVENTA E OITO MIL E QUINHENTOS REAIS</w:t>
      </w:r>
      <w:r>
        <w:rPr>
          <w:sz w:val="18"/>
          <w:szCs w:val="18"/>
        </w:rPr>
        <w:t xml:space="preserve">), para a </w:t>
      </w:r>
      <w:r>
        <w:rPr>
          <w:b/>
          <w:sz w:val="18"/>
          <w:szCs w:val="18"/>
        </w:rPr>
        <w:t xml:space="preserve">AQUISIÇÃO DE UM CAMINHÃO CAÇAMBA E UMA PLANTADEIRA PARA PLANTIO DIRETO </w:t>
      </w:r>
      <w:r>
        <w:rPr>
          <w:sz w:val="18"/>
          <w:szCs w:val="18"/>
        </w:rPr>
        <w:t xml:space="preserve">em parceria com o Governo Federal </w:t>
      </w:r>
      <w:r>
        <w:rPr>
          <w:b/>
          <w:sz w:val="18"/>
          <w:szCs w:val="18"/>
        </w:rPr>
        <w:t>Programa PRODESA</w:t>
      </w:r>
      <w:r>
        <w:rPr>
          <w:sz w:val="18"/>
          <w:szCs w:val="18"/>
        </w:rPr>
        <w:t>, Proposta no SICONV 046424/2009, Funcional Programática 2060560037H17, do Ministério da Agricultura, Pecuária e Abastecimento , bem como do Contrato nº CT 0304291-44/2009, que toma a seguinte classificaçã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7- SECRET.MUNIC. DE AGRICULTURA E MEIO AMBIENTE - SMAM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7.20.601.0330.1086.44905200.0100.000000 – Equipamentos e Material Permanente.................................................. R$    6.000,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2.0207.20.601.0330.1086.44905200.0124.000000 – Equipamentos e Material Permanente.................................................. R$292.5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Art.2º - O crédito autorizado no artigo 1º desta lei corre por conta dos seguintes recurs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) no valor de</w:t>
      </w:r>
      <w:r>
        <w:rPr>
          <w:b/>
          <w:sz w:val="18"/>
          <w:szCs w:val="18"/>
        </w:rPr>
        <w:t xml:space="preserve">  R$ R$ 6.000,00 (SEIS MIL REAIS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r conta de anulação na dotação do orçamento vigente para 2009 na UG-PREFEITURA MUNICIPAL DE RIO DAS ANTAS, com a seguinte classificação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02 – PODER EXECUTIVO – UG-PREFEITUR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02.09  SECRET.MUNIC. DE DESENV. IND.COM., TURISMO E PLANEJAMENTO - SMIPLA</w:t>
      </w:r>
    </w:p>
    <w:p>
      <w:pPr>
        <w:pStyle w:val="Normal"/>
        <w:jc w:val="both"/>
        <w:rPr/>
      </w:pPr>
      <w:r>
        <w:rPr>
          <w:sz w:val="18"/>
          <w:szCs w:val="18"/>
        </w:rPr>
        <w:t>02.0209.22.661.0360.1097.44905100.0100.000000 - Obras e Instalações........................................................................................ R$6.000,00;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I) no valor de </w:t>
      </w:r>
      <w:r>
        <w:rPr>
          <w:b/>
          <w:sz w:val="18"/>
          <w:szCs w:val="18"/>
        </w:rPr>
        <w:t>R$ 292.500,00(DUZENTOS E NOVENTA E DOIS MIL E QUINHENTOS REAIS)</w:t>
      </w:r>
      <w:r>
        <w:rPr>
          <w:sz w:val="18"/>
          <w:szCs w:val="18"/>
        </w:rPr>
        <w:t xml:space="preserve"> por conta do provável excesso de arrecadação no corrente exercício,  na UG-PREFEITURA MUNICIPAL DE RIO DAS ANTAS, na FONTE 0124, resultante do recurso proveniente do Contrato  CT-0304291-44/2009 – Programa PRODES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28 DE DEZEMBRO DE 2009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CIR JOSÉ BODANESE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ISRAEL MONTEIRO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.de Adm. e Finanças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EMBRO</w:t>
      </w:r>
    </w:p>
    <w:sectPr>
      <w:type w:val="nextPage"/>
      <w:pgSz w:w="11906" w:h="16838"/>
      <w:pgMar w:left="113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9:00Z</dcterms:created>
  <dc:creator>.</dc:creator>
  <dc:description/>
  <cp:keywords/>
  <dc:language>en-US</dc:language>
  <cp:lastModifiedBy>Windows XP</cp:lastModifiedBy>
  <cp:lastPrinted>2009-12-23T08:12:00Z</cp:lastPrinted>
  <dcterms:modified xsi:type="dcterms:W3CDTF">2009-12-23T10:57:00Z</dcterms:modified>
  <cp:revision>4</cp:revision>
  <dc:subject/>
  <dc:title>DECRETO Nº14/2006, DE 24 DE MARÇO DE 2006</dc:title>
</cp:coreProperties>
</file>