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0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078512461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rPr/>
      </w:pPr>
      <w:r>
        <w:rPr>
          <w:sz w:val="14"/>
          <w:szCs w:val="14"/>
        </w:rPr>
        <w:t>DECRETO Nº 142/2009, DE 28 DE DEZEMBRO DE 2009.</w:t>
      </w:r>
    </w:p>
    <w:p>
      <w:pPr>
        <w:pStyle w:val="Recuodecorpodetexto2"/>
        <w:rPr>
          <w:sz w:val="14"/>
          <w:szCs w:val="14"/>
        </w:rPr>
      </w:pPr>
      <w:r>
        <w:rPr>
          <w:sz w:val="14"/>
          <w:szCs w:val="14"/>
        </w:rPr>
        <w:t>ANULA E SUPLEMENTA DOTAÇÃO (ÇÕES) DO ORÇAMENTO VIGENTE DA PREFEITURA MUNICIPAL DE RIO DAS ANTA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 PREFEITO MUNICIPAL DE RIO DAS ANTAS, no uso de suas atribuições e de conformidade com a autorização contida na Lei nº 1.480, de 23/12/2008; estando atendido o disposto no Art.42, bem como que existe recurso citado no § 1º do Art.43 e que justificamos como necessário este crédito para bem atender as necessidades públicas da coletividade na forma do caput do Art.43, todos da Lei nº 4.320, de 17/03/1964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  <w:t>DECRET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Art.1º - Fica(m) anulada(s) no valor de R</w:t>
      </w:r>
      <w:r>
        <w:rPr>
          <w:b/>
          <w:sz w:val="14"/>
          <w:szCs w:val="14"/>
        </w:rPr>
        <w:t>$ 2.333,00 (Dois mil, trezentos e trinta e três reais</w:t>
      </w:r>
      <w:r>
        <w:rPr>
          <w:sz w:val="14"/>
          <w:szCs w:val="14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Unidade Orçamentária: 02.01 – GABINETE DO PREFEITO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1.04.122.0020.2002.339014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árias - Civ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7,00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Unidade Orçamentária: 02.04 – SECRETARIA MUN. DE ADMINISTRAÇÃO E FINANÇAS - SMAF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4.04.122.0020.2004.319113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rigações Patrona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66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4.06.181.0070.2015.339039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,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Unidade Orçamentária: 02.07 – SECRETARIA MUN. DE AGRICULTURA E MEIO AMBIENTE - SMAMA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7.20.606.0330.2081.319011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encimentos e Vantagens Fixas – Pessoal Civ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7.20.606.0330.2081.319016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utras Despesas Variáveis – Pessoal Civ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7.20.606.0330.2081.449052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quipamentos e Material Permanen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,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Art.2º - Por conta do recurso de </w:t>
      </w:r>
      <w:r>
        <w:rPr>
          <w:b/>
          <w:sz w:val="14"/>
          <w:szCs w:val="14"/>
        </w:rPr>
        <w:t>R$ 2.333,00 (Dois mil, trezentos e trinta e três reais</w:t>
      </w:r>
      <w:r>
        <w:rPr>
          <w:sz w:val="14"/>
          <w:szCs w:val="14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/>
        <w:t>Unidade Orçamentária: 02.01 – GABINETE DO PREFEITO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2.0201.04.122.0020.2002.339030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rial de Consum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437,00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Unidade Orçamentária: 02.04 – SECRETARIA MUN. DE ADMINISTRAÇÃO E FINANÇAS - SMAF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4.04.122.0020.2004.339030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rial de Consum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66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2.0204.06.181.0070.2015.339030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rial de Consum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,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Unidade Orçamentária: 02.07 – SECRETARIA MUN. DE AGRICULTURA E MEIO AMBIENTE - SMAMA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7.20.606.0330.2081.339030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rial de Consum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0,00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Recuodecorpodetexto3"/>
        <w:rPr>
          <w:sz w:val="14"/>
          <w:szCs w:val="14"/>
        </w:rPr>
      </w:pPr>
      <w:r>
        <w:rPr>
          <w:sz w:val="14"/>
          <w:szCs w:val="14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RIO DAS ANTAS, 28 DE DEZEMBRO DE 2009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ALCIR JOSÉ BODANESE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ISRAEL MONTEIRO</w:t>
      </w:r>
    </w:p>
    <w:p>
      <w:pPr>
        <w:pStyle w:val="Normal"/>
        <w:jc w:val="center"/>
        <w:rPr/>
      </w:pPr>
      <w:r>
        <w:rPr>
          <w:sz w:val="14"/>
          <w:szCs w:val="14"/>
        </w:rPr>
        <w:t>Secr.Mun. de Adm. e Finanças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44:00Z</dcterms:created>
  <dc:creator>.</dc:creator>
  <dc:description/>
  <cp:keywords/>
  <dc:language>en-US</dc:language>
  <cp:lastModifiedBy>Windows XP</cp:lastModifiedBy>
  <cp:lastPrinted>2009-12-10T08:01:00Z</cp:lastPrinted>
  <dcterms:modified xsi:type="dcterms:W3CDTF">2009-12-29T11:53:00Z</dcterms:modified>
  <cp:revision>11</cp:revision>
  <dc:subject/>
  <dc:title>DECRETO Nº 55/2005, DE 05 DE SETEMBRO DE 2005</dc:title>
</cp:coreProperties>
</file>