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0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259937905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rPr/>
      </w:pPr>
      <w:r>
        <w:rPr>
          <w:sz w:val="14"/>
          <w:szCs w:val="14"/>
        </w:rPr>
        <w:t>DECRETO Nº 140/2009, DE 21 DE DEZEMBRO DE 2009.</w:t>
      </w:r>
    </w:p>
    <w:p>
      <w:pPr>
        <w:pStyle w:val="Recuodecorpodetexto2"/>
        <w:rPr>
          <w:sz w:val="14"/>
          <w:szCs w:val="14"/>
        </w:rPr>
      </w:pPr>
      <w:r>
        <w:rPr>
          <w:sz w:val="14"/>
          <w:szCs w:val="14"/>
        </w:rPr>
        <w:t>ANULA E SUPLEMENTA DOTAÇÃO (ÇÕES) DO ORÇAMENTO VIGENTE DA PREFEITURA MUNICIPAL DE RIO DAS ANT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DECRET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rt.1º - Fica(m) anulada(s) no valor de </w:t>
      </w:r>
      <w:r>
        <w:rPr>
          <w:b/>
          <w:sz w:val="14"/>
          <w:szCs w:val="14"/>
        </w:rPr>
        <w:t>R$ 10.937,72 (Dez mil, novecentos e trinta e sete reais e setenta e dois centavos</w:t>
      </w:r>
      <w:r>
        <w:rPr>
          <w:sz w:val="14"/>
          <w:szCs w:val="14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1 – GABINETE DO PREFEIT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1.04.122.0020.2002.339014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árias -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1.04.122.0020.2002.33901400.03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árias -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1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2.33903200.0101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Distribuição Gratui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5.12.361.0190.2043.33903000.0119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655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3903900.0119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5.0220.2127.31900400.0118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tratação por tempo determin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19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5.0220.2127.31911300.0118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9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5.0220.2127.33903000.0119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20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Unidade Orçamentária: 02.06 – SECRETARIA MUN. DE SAÚDE E ASSIST. SOCIAL - SMSA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6.09.271.0140.2029.339047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Tributárias e Contributiv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Unidade Orçamentária: 02.08 – SECRETARIA MUN. DE OBRAS E SERVIÇOS - 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8.15.452.0270.2062.339030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rt.2º - Por conta do recurso de </w:t>
      </w:r>
      <w:r>
        <w:rPr>
          <w:b/>
          <w:sz w:val="14"/>
          <w:szCs w:val="14"/>
        </w:rPr>
        <w:t>R$ 10.937,72 (Dez mil, novecentos e trinta e sete reais e setenta e dois centavos</w:t>
      </w:r>
      <w:r>
        <w:rPr>
          <w:sz w:val="14"/>
          <w:szCs w:val="14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1 – GABINETE DO PREFEI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843"/>
        <w:gridCol w:w="1028"/>
        <w:gridCol w:w="1181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1.04.122.0020.2002.33903000.0100.000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1.04.122.0020.2002.33903900.0300.000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1,0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2.44905200.0101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quipamentos e Material Perman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1901300.0118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1911300.0118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</w:t>
            </w:r>
            <w:r>
              <w:rPr>
                <w:bCs/>
                <w:sz w:val="14"/>
                <w:szCs w:val="14"/>
              </w:rPr>
              <w:t>75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5.0220.2127.31901300.0118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100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Unidade Orçamentária: 02.06 – SECRETARIA MUN. DE SAÚDE E ASSIST. SOCIAL - SMSA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6.09.271.0140.2029.319013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Unidade Orçamentária: 02.08 – SECRETARIA MUN. DE OBRAS E SERVIÇOS - 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8.15.452.0270.2062.319113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Recuodecorpodetexto3"/>
        <w:rPr>
          <w:sz w:val="14"/>
          <w:szCs w:val="14"/>
        </w:rPr>
      </w:pPr>
      <w:r>
        <w:rPr>
          <w:sz w:val="14"/>
          <w:szCs w:val="14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RIO DAS ANTAS, 21 DE DEZEMBRO DE 2009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LCIR JOSÉ BODANES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ISRAEL MONTEIRO</w:t>
      </w:r>
    </w:p>
    <w:p>
      <w:pPr>
        <w:pStyle w:val="Normal"/>
        <w:jc w:val="center"/>
        <w:rPr/>
      </w:pPr>
      <w:r>
        <w:rPr>
          <w:sz w:val="14"/>
          <w:szCs w:val="14"/>
        </w:rPr>
        <w:t>Secr.Mun. de Adm. e Finanças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4:00Z</dcterms:created>
  <dc:creator>.</dc:creator>
  <dc:description/>
  <cp:keywords/>
  <dc:language>en-US</dc:language>
  <cp:lastModifiedBy>Windows XP</cp:lastModifiedBy>
  <cp:lastPrinted>2009-12-10T08:01:00Z</cp:lastPrinted>
  <dcterms:modified xsi:type="dcterms:W3CDTF">2009-12-28T11:32:00Z</dcterms:modified>
  <cp:revision>42</cp:revision>
  <dc:subject/>
  <dc:title>DECRETO Nº 55/2005, DE 05 DE SETEMBRO DE 2005</dc:title>
</cp:coreProperties>
</file>