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9999192" r:id="rId2"/>
              </w:objec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  <w:t>DECRETO Nº 138/2009, DE 18 DE DEZEMBRO DE 2009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BRE CRÉDITO ESPECIAL NO ORÇAMENTO DA UG-PREFEITURA POR CONTA DO PROVÁVEL EXCESSO DE ARRECADAÇÃO DO CORRENTE EXERCÍCIO NAS FONTES E DETALHAMENTOS ESPECÍFICOS.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a Lei nº 1.535, de 17/12/2009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rt.1º - Fica aberto um crédito especial no orçamento para 2009 na UG-PREFEITURA MUNICIPAL DE RIO DAS ANTAS, valor de </w:t>
      </w:r>
      <w:r>
        <w:rPr>
          <w:b/>
          <w:sz w:val="18"/>
          <w:szCs w:val="18"/>
        </w:rPr>
        <w:t>R$ 300,00(Trezentos Reais)</w:t>
      </w:r>
      <w:r>
        <w:rPr>
          <w:sz w:val="18"/>
          <w:szCs w:val="18"/>
        </w:rPr>
        <w:t xml:space="preserve"> para propiciar a realização de despesas com o transporte escolar de alunos do Ensino Médio, na unidade orçamentária  abaixo, com  a seguinte classificaçã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02.05 – SECRET. MUN. DE EDUCAÇÃO, CULTURA E ESPORTES - SMECE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5.12.362.0200.4133.33903900.0194.000055 – Outros Serviços de Terceiros – Pessoa Jurídica......................R$ 3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Art.2º - O crédito autorizado no artigo 1º deste decreto corre no valor de</w:t>
      </w:r>
      <w:r>
        <w:rPr>
          <w:b/>
          <w:sz w:val="18"/>
          <w:szCs w:val="18"/>
        </w:rPr>
        <w:t xml:space="preserve"> R$ 300,00 (Trezentos Reais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por conta do provável excesso de arrecadação do corrente exercício, na UG-PREFEITURA MUNICIPAL DE RIO DAS ANTAS, na seguinte font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4 – Remuneração de Depósitos Bancários, Detalhamento 000055 – Transferências de Convênios do Estado (Transporte Escolar do Ensino Médio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RIO DAS ANTAS, 18 DE DEZEMBR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RAEL MONT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8:00Z</dcterms:created>
  <dc:creator>.</dc:creator>
  <dc:description/>
  <cp:keywords/>
  <dc:language>en-US</dc:language>
  <cp:lastModifiedBy>Windows XP</cp:lastModifiedBy>
  <cp:lastPrinted>2009-12-22T12:03:00Z</cp:lastPrinted>
  <dcterms:modified xsi:type="dcterms:W3CDTF">2009-12-22T14:04:00Z</dcterms:modified>
  <cp:revision>17</cp:revision>
  <dc:subject/>
  <dc:title>DECRETO Nº14/2006, DE 24 DE MARÇO DE 2006</dc:title>
</cp:coreProperties>
</file>