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80"/>
        <w:rPr>
          <w:szCs w:val="20"/>
        </w:rPr>
      </w:pPr>
      <w:r>
        <w:rPr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Cs w:val="20"/>
              </w:rPr>
            </w:pPr>
            <w:r>
              <w:rPr>
                <w:szCs w:val="20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47259549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Heading2"/>
        <w:ind w:firstLine="1080"/>
        <w:rPr>
          <w:szCs w:val="20"/>
        </w:rPr>
      </w:pPr>
      <w:r>
        <w:rPr>
          <w:szCs w:val="20"/>
        </w:rPr>
      </w:r>
    </w:p>
    <w:p>
      <w:pPr>
        <w:pStyle w:val="Heading2"/>
        <w:ind w:firstLine="1080"/>
        <w:rPr>
          <w:szCs w:val="20"/>
        </w:rPr>
      </w:pPr>
      <w:r>
        <w:rPr>
          <w:szCs w:val="20"/>
        </w:rPr>
        <w:t>DECRETO Nº 137/2009, DE 18 DE DEZEMBRO DE 2009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PREFEITURA MUNICIPAL DE RIO DAS ANTAS POR CONTA DO EXCESSO DE ARRECADAÇÃO, NA(S) FONTE(S)QUE ESPECIFICA.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O PREFEITO MUNICIPAL DE RIO DAS ANTAS, no uso de suas atribuições e de conformidade com a autorização contida no artigo 3º, da Lei nº 1.480, de 23/12/2008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DECRETA: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14.205,00 (QUATORZE MIL, DUZENTOS E CINCO REAIS)</w:t>
      </w:r>
      <w:r>
        <w:rPr>
          <w:sz w:val="20"/>
        </w:rPr>
        <w:t xml:space="preserve"> para a(s) dotação 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oes) do orçamento vigente da UG-PREFEITURA MUNICIPAL DE RIO DAS ANTAS, conforme abaixo:</w:t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Órgão: 02 – PODER EXECUTIVO – UG-PREFEITURA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e Orçamentária: 02.05 – SECRETARIA MUN. DE EDUC. CULTURA E ESPORTES – SMECE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080"/>
        <w:gridCol w:w="1028"/>
        <w:gridCol w:w="1147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.Contab.Desp./Fonte/Detalhamen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zi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.0205.10.306.0250.2058.33903200.0115.0000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l de Distribuição Gratu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10,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05.12.361.0190.2043.31901300.0118.00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igações Patrona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77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nidade Orçamentária: 02.06 – SECRETARIA MUN. DE SAÚDE E ASSIST. SOCIAL - SMSA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067"/>
        <w:gridCol w:w="1028"/>
        <w:gridCol w:w="1160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.Contab.Desp./Fonte/Detalhament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zid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06.09.271.0140.2029.31901300.0192.0000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igações Patrona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.125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Art.2º - O crédito a que se refere o artigo 1º deste decreto corre por conta </w:t>
      </w:r>
      <w:r>
        <w:rPr>
          <w:b/>
          <w:sz w:val="20"/>
          <w:szCs w:val="20"/>
        </w:rPr>
        <w:t>EXCESSO DE ARRECADAÇÃO DO CORRENTE EXERCÍCIO, no orçamento da UG-PREFEITURA MUNICIPAL DE RIO DAS ANTAS</w:t>
      </w:r>
      <w:r>
        <w:rPr>
          <w:sz w:val="20"/>
          <w:szCs w:val="20"/>
        </w:rPr>
        <w:t>, conforme abaixo: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h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5</w:t>
            </w:r>
            <w:r>
              <w:rPr>
                <w:sz w:val="20"/>
                <w:szCs w:val="20"/>
              </w:rPr>
              <w:t xml:space="preserve"> – 15=Transferência de Recursos do Fundo Nacional do Desenvolvimento da Educação FN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51 – Transferências referentes ao Programa Nacional de Alimentação Escolar – PNA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31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18 – </w:t>
            </w:r>
            <w:r>
              <w:rPr>
                <w:sz w:val="20"/>
                <w:szCs w:val="20"/>
              </w:rPr>
              <w:t>Transferências do FUNDEB/FUNDEF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 – Sem detalhamento  da destinação de 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92 – </w:t>
            </w:r>
            <w:r>
              <w:rPr>
                <w:sz w:val="20"/>
                <w:szCs w:val="20"/>
              </w:rPr>
              <w:t>92 = Alienação de Be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 – Alienação de bens destinados a outros progra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5,00</w:t>
            </w:r>
          </w:p>
        </w:tc>
      </w:tr>
    </w:tbl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IO DAS ANTAS, 18 DE DEZEMBRO DE 2009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CIR JOSÉ BODANE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RAEL MONTEIRO</w:t>
      </w:r>
    </w:p>
    <w:p>
      <w:pPr>
        <w:pStyle w:val="Normal"/>
        <w:jc w:val="center"/>
        <w:rPr/>
      </w:pPr>
      <w:r>
        <w:rPr>
          <w:sz w:val="20"/>
          <w:szCs w:val="20"/>
        </w:rPr>
        <w:t>Secret.Munic.de Adm. e Finanças</w:t>
      </w:r>
    </w:p>
    <w:sect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9:00Z</dcterms:created>
  <dc:creator>.</dc:creator>
  <dc:description/>
  <cp:keywords/>
  <dc:language>en-US</dc:language>
  <cp:lastModifiedBy>Windows XP</cp:lastModifiedBy>
  <cp:lastPrinted>2008-12-30T11:00:00Z</cp:lastPrinted>
  <dcterms:modified xsi:type="dcterms:W3CDTF">2009-12-28T10:50:00Z</dcterms:modified>
  <cp:revision>21</cp:revision>
  <dc:subject/>
  <dc:title>DECRETO Nº14/2006, DE 24 DE MARÇO DE 2006</dc:title>
</cp:coreProperties>
</file>