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10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182440593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rPr/>
      </w:pPr>
      <w:r>
        <w:rPr>
          <w:sz w:val="14"/>
          <w:szCs w:val="14"/>
        </w:rPr>
        <w:t>DECRETO Nº 134/2009, DE 17 DE DEZEMBRO DE 2009.</w:t>
      </w:r>
    </w:p>
    <w:p>
      <w:pPr>
        <w:pStyle w:val="Recuodecorpodetexto2"/>
        <w:rPr>
          <w:sz w:val="14"/>
          <w:szCs w:val="14"/>
        </w:rPr>
      </w:pPr>
      <w:r>
        <w:rPr>
          <w:sz w:val="14"/>
          <w:szCs w:val="14"/>
        </w:rPr>
        <w:t>ANULA E SUPLEMENTA DOTAÇÃO (ÇÕES) DO ORÇAMENTO VIGENTE DA PREFEITURA MUNICIPAL DE RIO DAS ANTA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O PREFEITO MUNICIPAL DE RIO DAS ANTAS, no uso de suas atribuições e de conformidade com a autorização contida na Lei nº 1.480, de 23/12/2008; estando atendido o disposto no Art.42, bem como que existe recurso citado no § 1º do Art.43 e que justificamos como necessário este crédito para bem atender as necessidades públicas da coletividade na forma do caput do Art.43, todos da Lei nº 4.320, de 17/03/1964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rPr>
          <w:sz w:val="14"/>
          <w:szCs w:val="14"/>
        </w:rPr>
      </w:pPr>
      <w:r>
        <w:rPr>
          <w:sz w:val="14"/>
          <w:szCs w:val="14"/>
        </w:rPr>
        <w:t>DECRETA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Art.1º - Fica(m) anulada(s) no valor de </w:t>
      </w:r>
      <w:r>
        <w:rPr>
          <w:b/>
          <w:sz w:val="14"/>
          <w:szCs w:val="14"/>
        </w:rPr>
        <w:t>R$ 68.005,00 (Sessenta e oito mil e cinco Reais</w:t>
      </w:r>
      <w:r>
        <w:rPr>
          <w:sz w:val="14"/>
          <w:szCs w:val="14"/>
        </w:rPr>
        <w:t>) a(s) dotação (ções) do orçamento vigente da PREFEITURA MUNICIPAL DE RIO DAS ANTAS, conforme abaixo: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Órgão: 02 – PODER EXECUTIVO – UG-PREFEITURA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/>
        <w:t>Unidade Orçamentária: 02.04 – SECRETARIA MUN. DE ADMINISTRAÇÃO E FINANÇAS - SMAF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53"/>
        <w:gridCol w:w="947"/>
        <w:gridCol w:w="14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.Contab.Desp./Fonte/Detalhament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criçã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 R$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4.04.122.0020.2004.33903900.0100.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utros Serviços de Terceiros – Pessoa Jurídi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   </w:t>
            </w:r>
            <w:r>
              <w:rPr>
                <w:bCs/>
                <w:sz w:val="14"/>
                <w:szCs w:val="14"/>
              </w:rPr>
              <w:t>2.215,00</w:t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/>
        <w:t>Unidade Orçamentária: 02.05 – SECRETARIA MUN. DE EDUCAÇÃO, CULTURA E ESPORTES - SMECE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4144"/>
        <w:gridCol w:w="947"/>
        <w:gridCol w:w="1425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.Contab.Desp./Fonte/Detalhament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criçã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duzid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 R$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02.0205.12.361.0190.2042.33903000.0101.0000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terial de Consum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  </w:t>
            </w:r>
            <w:r>
              <w:rPr>
                <w:bCs/>
                <w:sz w:val="14"/>
                <w:szCs w:val="14"/>
              </w:rPr>
              <w:t>1.040,0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5.12.361.0190.2043.31900900.0118.0000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alário-Famíl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     </w:t>
            </w:r>
            <w:r>
              <w:rPr>
                <w:bCs/>
                <w:sz w:val="14"/>
                <w:szCs w:val="14"/>
              </w:rPr>
              <w:t>468,0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5.12.361.0190.2043.31911300.0118.0000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brigações Patronai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  </w:t>
            </w:r>
            <w:r>
              <w:rPr>
                <w:bCs/>
                <w:sz w:val="14"/>
                <w:szCs w:val="14"/>
              </w:rPr>
              <w:t>1.100,0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5.12.361.0190.2043.33903000.0119.0000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terial de Consum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</w:t>
            </w:r>
            <w:r>
              <w:rPr>
                <w:bCs/>
                <w:sz w:val="14"/>
                <w:szCs w:val="14"/>
              </w:rPr>
              <w:t>42.697,0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5.12.361.0190.2043.33903200.0119.0000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terial de Distribuição Gratuit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  </w:t>
            </w:r>
            <w:r>
              <w:rPr>
                <w:bCs/>
                <w:sz w:val="14"/>
                <w:szCs w:val="14"/>
              </w:rPr>
              <w:t>2.300,0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5.12.361.0190.2043.33903900.0119.0000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utros Serviços de Terceiros – Pessoa Jurídi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  </w:t>
            </w:r>
            <w:r>
              <w:rPr>
                <w:bCs/>
                <w:sz w:val="14"/>
                <w:szCs w:val="14"/>
              </w:rPr>
              <w:t>2.300,0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5.12.361.0190.2043.44905200.0119.0000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quipamentos e Material Permanent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  </w:t>
            </w:r>
            <w:r>
              <w:rPr>
                <w:bCs/>
                <w:sz w:val="14"/>
                <w:szCs w:val="14"/>
              </w:rPr>
              <w:t>9.700,0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5.12.361.0190.2044.33903000.0101.0000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terial de Consum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     </w:t>
            </w:r>
            <w:r>
              <w:rPr>
                <w:bCs/>
                <w:sz w:val="14"/>
                <w:szCs w:val="14"/>
              </w:rPr>
              <w:t>315,0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5.12.365.0220.2127.33903000.0119.0000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terial de Consum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     </w:t>
            </w:r>
            <w:r>
              <w:rPr>
                <w:bCs/>
                <w:sz w:val="14"/>
                <w:szCs w:val="14"/>
              </w:rPr>
              <w:t>185,0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5.13.392.0260.2059.33903100.0100.0000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emiações Culturais, Artísticas, Científi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     </w:t>
            </w:r>
            <w:r>
              <w:rPr>
                <w:bCs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5.27.812.0420.2109.44905200.0100.0000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quipamentos e Material Permanent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     </w:t>
            </w:r>
            <w:r>
              <w:rPr>
                <w:bCs/>
                <w:sz w:val="14"/>
                <w:szCs w:val="14"/>
              </w:rPr>
              <w:t>190,00</w:t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Unidade Orçamentária: 02.08 – SECRETARIA MUN. DE OBRAS E SERVIÇOS - SMO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69"/>
        <w:gridCol w:w="947"/>
        <w:gridCol w:w="149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.Contab.Desp./Fonte/Detalhame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criçã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 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.0208.26.782.0410.2104.31901100.0100.000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encimentos e Vantagens Fixas – Pessoal Civi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    </w:t>
            </w:r>
            <w:r>
              <w:rPr>
                <w:bCs/>
                <w:sz w:val="14"/>
                <w:szCs w:val="14"/>
              </w:rPr>
              <w:t>4.35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.0208.26.782.0410.2104.31901600.0100.000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utras Despesas Variáveis – Pessoal Civi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    </w:t>
            </w:r>
            <w:r>
              <w:rPr>
                <w:bCs/>
                <w:sz w:val="14"/>
                <w:szCs w:val="14"/>
              </w:rPr>
              <w:t>1.045,00</w:t>
            </w:r>
          </w:p>
        </w:tc>
      </w:tr>
    </w:tbl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Art.2º - Por conta do recurso de </w:t>
      </w:r>
      <w:r>
        <w:rPr>
          <w:b/>
          <w:sz w:val="14"/>
          <w:szCs w:val="14"/>
        </w:rPr>
        <w:t>R$ 68.005,00 (Sessenta e oito mil e cinco Reais</w:t>
      </w:r>
      <w:r>
        <w:rPr>
          <w:sz w:val="14"/>
          <w:szCs w:val="14"/>
        </w:rPr>
        <w:t>), resultante de anulação (ções) de dotação (cões), constante no artigo 1º, fica(m) suplementada(s) a(s) dotação (ções) do orçamento vigente da PREFEITURA MUNICIPAL DE RIO DAS ANTAS, conforme abaixo: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Órgão: 02 – PODER EXECUTIVO – UG-PREFEITURA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/>
        <w:t>Unidade Orçamentária: 02.04 – SECRETARIA MUN. DE ADMINISTRAÇÃO E FINANÇAS - SMAF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53"/>
        <w:gridCol w:w="947"/>
        <w:gridCol w:w="14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.Contab.Desp./Fonte/Detalhament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criçã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 R$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02.0204.04.122.0020.2004.31901100.0100.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encimentos e Vantagens Fixas – Pessoal Civi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</w:rPr>
              <w:t xml:space="preserve">             </w:t>
            </w:r>
            <w:r>
              <w:rPr>
                <w:bCs/>
                <w:sz w:val="14"/>
                <w:szCs w:val="14"/>
              </w:rPr>
              <w:t>1.985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4.04.122.0020.2004.31901600.0100.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utras Despesas Variáveis – Pessoal Civi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      </w:t>
            </w:r>
            <w:r>
              <w:rPr>
                <w:bCs/>
                <w:sz w:val="14"/>
                <w:szCs w:val="14"/>
              </w:rPr>
              <w:t>230,00</w:t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/>
        <w:t>Unidade Orçamentária: 02.05 – SECRETARIA MUN. DE EDUCAÇÃO, CULTURA E ESPORTES - SMECE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4144"/>
        <w:gridCol w:w="947"/>
        <w:gridCol w:w="1425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.Contab.Desp./Fonte/Detalhament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criçã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duzid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 R$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02.0205.12.361.0190.2042.33903900.0101.0000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Outros Serviços de Terceiros – Pessoa Jurídica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</w:rPr>
              <w:t xml:space="preserve">            </w:t>
            </w:r>
            <w:r>
              <w:rPr>
                <w:bCs/>
                <w:sz w:val="14"/>
                <w:szCs w:val="14"/>
              </w:rPr>
              <w:t>1.040,0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5.12.361.0190.2043.31900900.0118.0000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ntratação por Tempo Determinad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</w:rPr>
              <w:t xml:space="preserve">            </w:t>
            </w:r>
            <w:r>
              <w:rPr>
                <w:bCs/>
                <w:sz w:val="14"/>
                <w:szCs w:val="14"/>
              </w:rPr>
              <w:t>4.745,0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02.0205.12.361.0190.2043.31901100.0118.0000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encimentos e Vantagens Fixas – Pessoal Civi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</w:rPr>
              <w:t xml:space="preserve">          </w:t>
            </w:r>
            <w:r>
              <w:rPr>
                <w:bCs/>
                <w:sz w:val="14"/>
                <w:szCs w:val="14"/>
              </w:rPr>
              <w:t>53.820,0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5.12.361.0190.2044.31901600.0101.0000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utras Despesas Variáveis – Pessoal Civi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     </w:t>
            </w:r>
            <w:r>
              <w:rPr>
                <w:bCs/>
                <w:sz w:val="14"/>
                <w:szCs w:val="14"/>
              </w:rPr>
              <w:t>315,0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5.12.365.0220.2127.31901100.0118.0000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encimentos e Vantagens Fixas – Pessoal Civi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     </w:t>
            </w:r>
            <w:r>
              <w:rPr>
                <w:bCs/>
                <w:sz w:val="14"/>
                <w:szCs w:val="14"/>
              </w:rPr>
              <w:t>185,0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5.13.392.0260.2059.31900400.0100.0000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ntratação por Tempo Determinad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     </w:t>
            </w:r>
            <w:r>
              <w:rPr>
                <w:bCs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05.27.812.0420.2109.31901600.0100.0000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utras Despesas Variáveis – Pessoal Civi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     </w:t>
            </w:r>
            <w:r>
              <w:rPr>
                <w:bCs/>
                <w:sz w:val="14"/>
                <w:szCs w:val="14"/>
              </w:rPr>
              <w:t>190,00</w:t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/>
        <w:t>Unidade Orçamentária: 02.08 – SECRETARIA MUN. DE OBRAS E SERVIÇOS - SMO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69"/>
        <w:gridCol w:w="947"/>
        <w:gridCol w:w="149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.Contab.Desp./Fonte/Detalhament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criçã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duzi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or 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.0208.26.782.0410.2104.33903900.0100.000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utros Serviços de Terceiros – Pessoa Jurídi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    </w:t>
            </w:r>
            <w:r>
              <w:rPr>
                <w:bCs/>
                <w:sz w:val="14"/>
                <w:szCs w:val="14"/>
              </w:rPr>
              <w:t>5.395,00</w:t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Recuodecorpodetexto3"/>
        <w:rPr>
          <w:sz w:val="14"/>
          <w:szCs w:val="14"/>
        </w:rPr>
      </w:pPr>
      <w:r>
        <w:rPr>
          <w:sz w:val="14"/>
          <w:szCs w:val="14"/>
        </w:rPr>
        <w:t>Art.3° - Este decreto entra em vigor na data de sua publicação, revogadas as disposições em contrário.</w:t>
      </w:r>
    </w:p>
    <w:p>
      <w:pPr>
        <w:pStyle w:val="Recuodecorpodetexto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sz w:val="14"/>
          <w:szCs w:val="14"/>
        </w:rPr>
        <w:t>RIO DAS ANTAS, 17 DE DEZEMBRO DE 2009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ALCIR JOSÉ BODANESE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ISRAEL MONTEIRO</w:t>
      </w:r>
    </w:p>
    <w:p>
      <w:pPr>
        <w:pStyle w:val="Normal"/>
        <w:jc w:val="center"/>
        <w:rPr/>
      </w:pPr>
      <w:r>
        <w:rPr>
          <w:sz w:val="14"/>
          <w:szCs w:val="14"/>
        </w:rPr>
        <w:t>Secr.Mun. de Adm. e Finanças</w:t>
      </w:r>
    </w:p>
    <w:sectPr>
      <w:type w:val="nextPage"/>
      <w:pgSz w:w="11906" w:h="16838"/>
      <w:pgMar w:left="1134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54:00Z</dcterms:created>
  <dc:creator>.</dc:creator>
  <dc:description/>
  <cp:keywords/>
  <dc:language>en-US</dc:language>
  <cp:lastModifiedBy>Windows XP</cp:lastModifiedBy>
  <cp:lastPrinted>2009-12-10T08:01:00Z</cp:lastPrinted>
  <dcterms:modified xsi:type="dcterms:W3CDTF">2009-12-22T11:17:00Z</dcterms:modified>
  <cp:revision>27</cp:revision>
  <dc:subject/>
  <dc:title>DECRETO Nº 55/2005, DE 05 DE SETEMBRO DE 2005</dc:title>
</cp:coreProperties>
</file>