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9060040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33/2009, DE 17 DE DEZEMB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FDO MUN. DE SAÚDE DE RIO DAS ANTAS – FMS  POR CONTA DE RECURSOS DO EXCESSO DE ARRECADAÇÃO DE FONTE ESPECÍFICA 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 xml:space="preserve">R$ 4.550,00 (QUATRO MIL QUINHENTOS E CINQUENTA REAIS 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FUNDO MUNICIPAL DE SAÚDE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 - </w:t>
      </w:r>
      <w:r>
        <w:rPr>
          <w:b/>
          <w:sz w:val="18"/>
          <w:szCs w:val="18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.01 - </w:t>
      </w:r>
      <w:r>
        <w:rPr/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72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001.10.301.0160.2033.31901300.0192.00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igações Patro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50,00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4.550,00 (QUATRO MIL QUINHENTOS E CINQUENTA REAIS )</w:t>
      </w:r>
      <w:r>
        <w:rPr>
          <w:sz w:val="20"/>
        </w:rPr>
        <w:t xml:space="preserve"> </w:t>
      </w:r>
      <w:r>
        <w:rPr>
          <w:b/>
          <w:sz w:val="20"/>
        </w:rPr>
        <w:t>por conta dos recursos: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EXCESSO DE ARRECADAÇÃO</w:t>
      </w:r>
      <w:r>
        <w:rPr>
          <w:sz w:val="20"/>
        </w:rPr>
        <w:t xml:space="preserve"> do corrente exercício de 2009 na Fonte 0192-Alienação de Bens, Detalhamento 000031-Alienação de Bens destinados a Programas de Saúde, da </w:t>
      </w:r>
      <w:r>
        <w:rPr>
          <w:b/>
          <w:sz w:val="20"/>
        </w:rPr>
        <w:t>UG-FUNDO MUNICIPAL DE SAÚDE DE RIO DAS ANTAS-FMS, no valor de R$ 4.550,00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DEZEMB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1:00Z</dcterms:created>
  <dc:creator>.</dc:creator>
  <dc:description/>
  <cp:keywords/>
  <dc:language>en-US</dc:language>
  <cp:lastModifiedBy>Pref. Mun. de Rio das Antas.</cp:lastModifiedBy>
  <cp:lastPrinted>2009-08-05T10:35:00Z</cp:lastPrinted>
  <dcterms:modified xsi:type="dcterms:W3CDTF">2009-12-18T10:53:00Z</dcterms:modified>
  <cp:revision>23</cp:revision>
  <dc:subject/>
  <dc:title>DECRETO Nº14/2006, DE 24 DE MARÇO DE 2006</dc:title>
</cp:coreProperties>
</file>