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u w:val="none"/>
              </w:rPr>
            </w:pPr>
            <w:r>
              <w:rPr>
                <w:u w:val="none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34041430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none"/>
                <w:lang w:val="pt-PT"/>
              </w:rPr>
            </w:pPr>
            <w:r>
              <w:rPr>
                <w:sz w:val="20"/>
                <w:u w:val="none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080"/>
        <w:rPr/>
      </w:pPr>
      <w:r>
        <w:rPr/>
        <w:t>DECRETO Nº 128/2009, DE 10 DE DEZEMB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7.300,00 (SETE MIL E TREZENTOS REAI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5 – SECRET.MUN.DE EDUCAÇÃO, CULTURA E ESPORTES - SMEC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080"/>
        <w:gridCol w:w="10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205.13.392.0260.2059.33903900.0300.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.1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8 – SECRET.MUN.DE OBRAS E SERVIÇOS-SMOS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080"/>
        <w:gridCol w:w="10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08.15.451.0270.1064.44905100.0300.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7.300,00 (SETE MIL E TREZENTOS REAIS</w:t>
      </w:r>
      <w:r>
        <w:rPr>
          <w:sz w:val="20"/>
        </w:rPr>
        <w:t>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por conta do SUPERAVIT FINANCEIRO do exercício anterior, sendo: fonte 0300- Detalhamento 000000,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0 DE DEZEMB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964" w:right="119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4:00Z</dcterms:created>
  <dc:creator>.</dc:creator>
  <dc:description/>
  <cp:keywords/>
  <dc:language>en-US</dc:language>
  <cp:lastModifiedBy>Pref. Mun. de Rio das Antas</cp:lastModifiedBy>
  <cp:lastPrinted>2009-12-17T11:05:00Z</cp:lastPrinted>
  <dcterms:modified xsi:type="dcterms:W3CDTF">2009-12-17T13:18:00Z</dcterms:modified>
  <cp:revision>5</cp:revision>
  <dc:subject/>
  <dc:title>DECRETO Nº14/2006, DE 24 DE MARÇO DE 2006</dc:title>
</cp:coreProperties>
</file>