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299/2019  DE 12 DE DEZEMBR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AN FERNANDO MOZZA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/2018 A 01/05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20 A 25/01/2020- 10 DIAS ABONO PECUNIÁRI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SANTO LAZZARI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2018 A 02/10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19 A 07/01/2020- 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8 A 03/04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20 A 29/05/2020-19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9 A 03/04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6/2020 A 09/06/2020-9 DIAS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VANESSA CHIMBIDA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2018 A 01/04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/01/2020 A 18/01/2020-13 DIAS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VANESSA CHIMBIDA SLON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2019 A 01/04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05/2020 A 25/05/2020- 15 DIAS 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 12 DE DEZEMBR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7028897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2690737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7:00Z</dcterms:created>
  <dc:creator>Magali</dc:creator>
  <dc:description/>
  <cp:keywords/>
  <dc:language>en-US</dc:language>
  <cp:lastModifiedBy>Magali</cp:lastModifiedBy>
  <cp:lastPrinted>2019-12-16T12:43:00Z</cp:lastPrinted>
  <dcterms:modified xsi:type="dcterms:W3CDTF">2019-12-16T15:59:00Z</dcterms:modified>
  <cp:revision>8</cp:revision>
  <dc:subject/>
  <dc:title>PORTARIA N°001/2005, DE 02 DE  JANEIRO DE  2006</dc:title>
</cp:coreProperties>
</file>