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811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_1269240052"/>
            <w:bookmarkEnd w:id="0"/>
            <w:r>
              <w:rPr>
                <w:sz w:val="18"/>
                <w:szCs w:val="18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1168457434" r:id="rId2"/>
              </w:objec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ESTADO DE SANTA CATAR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pt-PT"/>
              </w:rPr>
              <w:t>PREFEITURA MUNICIPAL DE RIO DAS ANTA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PORTARIA Nº 299/2019, DE 11 DE DEZEMBRO DE 2019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NOMEIA MEMBROS PARA MANDATO  NO CONSELHO TUTELAR DO MUNICIPIO DE RIO DAS ANTAS 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O Prefeito Municipal de Rio das Antas, no uso das  atribuições que lhe são conferidas pela Lei Orgânica do Município de Rio das Antas, e tendo em vista o disposto na Lei nº 1.760, de 07/10/2013 e alteração posterior, bem como o processo de eleição unificada 2019, iniciado e concluído pelo CMDCA – Conselho Municipal dos Direitos da Criança e do Adolescente, com base no Edital 01/2019-CMDCA, para MANDATO DE QUATRO ANOS conforme  normas em vigor, em especial a Lei Federal nº 12.686, de 25/07/2012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RESOLV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I – </w:t>
      </w:r>
      <w:r>
        <w:rPr>
          <w:b/>
          <w:sz w:val="22"/>
          <w:szCs w:val="22"/>
        </w:rPr>
        <w:t>NOMEAR os membros do Conselho Tutelar do Município de Rio das Antas</w:t>
      </w:r>
      <w:r>
        <w:rPr>
          <w:sz w:val="22"/>
          <w:szCs w:val="22"/>
        </w:rPr>
        <w:t xml:space="preserve">, eleitos para mandato de quatro anos, </w:t>
      </w:r>
      <w:r>
        <w:rPr>
          <w:b/>
          <w:i/>
        </w:rPr>
        <w:t xml:space="preserve">com início em 10/01/2020 e fim em 09/01/2024, </w:t>
      </w:r>
      <w:r>
        <w:rPr>
          <w:sz w:val="22"/>
          <w:szCs w:val="22"/>
        </w:rPr>
        <w:t>conforme abaix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SELHEIROS(AS) TITULARES(AS)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RCIO DA SILV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ULIANA DE OLIVEIR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ATRICIA ISABEL DA SILV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UIZ CARLOS DOS SANTOS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ARLA SALETE OLIVEIRA BIGARELLA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ELHEIROS(AS) SUPLENTES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SIANE IURKEVICZ  - 1ª suplente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SIRLEI CORREIA DE LIMA – 2ª suplente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SILVANA DOS SANTOS FERREIRA – 3ª suplent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RITZ SOLLE – 4º suplent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DUARDO DAGNONI – 5º suplent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SELI MOREIRA DA SILVA - 6ª suplent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EILA CAMARGO DE QUADROS – 7ª supl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II – </w:t>
      </w:r>
      <w:r>
        <w:rPr>
          <w:b/>
          <w:sz w:val="22"/>
          <w:szCs w:val="22"/>
        </w:rPr>
        <w:t>Os(As) conselheiros(as) suplentes</w:t>
      </w:r>
      <w:r>
        <w:rPr>
          <w:sz w:val="22"/>
          <w:szCs w:val="22"/>
        </w:rPr>
        <w:t xml:space="preserve"> substituirão os(as) titular(es) nos casos e situações próprias, observando-se a ordem de suplência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III – </w:t>
      </w:r>
      <w:r>
        <w:rPr>
          <w:b/>
          <w:sz w:val="22"/>
          <w:szCs w:val="22"/>
        </w:rPr>
        <w:t>A posse se dará no dia  10/01/2020 (sexta-feira)</w:t>
      </w:r>
      <w:r>
        <w:rPr>
          <w:sz w:val="22"/>
          <w:szCs w:val="22"/>
        </w:rPr>
        <w:t>,  em reunião do CMDCA, com início as 09:00 horas, na CAMARA DE VEREADORES DE RIO DAS ANTAS, devendo ser observados para tanto os requisitos legais, formalizados com  termo de posse e com registro em 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>RIO DAS ANTAS, 11 DE DEZEMBRO DE 201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NALDO DOMINGOS LOS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feito Municipal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Registrada em livro próprio e publicada no Órgão Oficial de Publicação do Município de Rio das Antas na mesma data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center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jc w:val="center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GILBERTO ZIEMANN </w:t>
      </w:r>
    </w:p>
    <w:p>
      <w:pPr>
        <w:pStyle w:val="Normal"/>
        <w:jc w:val="center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Secr.Mun.Adm.e Finanças </w:t>
      </w:r>
    </w:p>
    <w:sectPr>
      <w:type w:val="nextPage"/>
      <w:pgSz w:w="11906" w:h="16838"/>
      <w:pgMar w:left="1077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01:00Z</dcterms:created>
  <dc:creator>micro</dc:creator>
  <dc:description/>
  <cp:keywords/>
  <dc:language>en-US</dc:language>
  <cp:lastModifiedBy>User</cp:lastModifiedBy>
  <cp:lastPrinted>2016-05-18T14:23:00Z</cp:lastPrinted>
  <dcterms:modified xsi:type="dcterms:W3CDTF">2019-12-12T13:00:00Z</dcterms:modified>
  <cp:revision>12</cp:revision>
  <dc:subject/>
  <dc:title>PORTARIA Nº  79/2006, DE 30 DE ABRIL DE 2006</dc:title>
</cp:coreProperties>
</file>