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° 297/2019, DE 10 DE DEZEMBRO DE 2019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CONTRATAÇÃO DE SERVIDORES EM CARÁTER TEMPORÁRIO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 Lei N° 04 de 02/12/1993 e 05 de 09/12/1993 e alterações posteriores, PRORROGA </w:t>
      </w:r>
      <w:r>
        <w:rPr>
          <w:b/>
          <w:sz w:val="22"/>
          <w:szCs w:val="22"/>
        </w:rPr>
        <w:t>CONTRATAÇÃO EM CARÁTER TEMPORÁRIO,</w:t>
      </w:r>
      <w:r>
        <w:rPr>
          <w:sz w:val="22"/>
          <w:szCs w:val="22"/>
        </w:rPr>
        <w:t xml:space="preserve"> com a remuneração de lei, os seguintes servidores abaixo relacionados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NATHAN GONÇALV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3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LIO TIAGO COR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MARA LIMA DA L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A MANTO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MOR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LAUTENSCHL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DOS SANTOS P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20 HO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JUNGES DE LARA MR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NA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MEIRELES PRESTES P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IGNES TESS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LEANDRO DE PAULA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PRIG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CRISTIANE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 CRISTINA KNE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30 HORAS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CORDEIR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GUERREIRO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MIL FERREIRA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ENE ZAGER BO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OREIRA DOS SANTOS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1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I APARECIDA LU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SE APARECIDA TOMAZI SCH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LUCIA TELE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EDUARDO SOAR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3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DA DE FATIMA MAXINSK WI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4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O CARLO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APARECIDA  LAZ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9 a 15/1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O DAS ANTAS, 10 DE DEZEMBRO  DE 2019. 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GILBERTO ZIEMANN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75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0930475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8801651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2:00Z</dcterms:created>
  <dc:creator>Prefeitura de Rio das Antas</dc:creator>
  <dc:description/>
  <cp:keywords/>
  <dc:language>en-US</dc:language>
  <cp:lastModifiedBy>Magali</cp:lastModifiedBy>
  <cp:lastPrinted>2019-12-17T10:54:00Z</cp:lastPrinted>
  <dcterms:modified xsi:type="dcterms:W3CDTF">2019-12-17T13:55:00Z</dcterms:modified>
  <cp:revision>7</cp:revision>
  <dc:subject/>
  <dc:title>PORTARIA N°       /2001, DE  16 DE NOVEMBRO DE 2001</dc:title>
</cp:coreProperties>
</file>