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298/2019, DE 10 DE DEZEMBRO DE 2019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ORROGA 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 04 de 02/12/1993 e 05 de 09/12/1993 e alterações posteriores, PRORROGA </w:t>
      </w:r>
      <w:r>
        <w:rPr>
          <w:b/>
          <w:szCs w:val="24"/>
        </w:rPr>
        <w:t>CONTRATAÇÃO EM CARÁTER TEMPORÁRIO</w:t>
      </w:r>
      <w:r>
        <w:rPr>
          <w:b/>
          <w:sz w:val="28"/>
        </w:rPr>
        <w:t>,</w:t>
      </w:r>
      <w:r>
        <w:rPr/>
        <w:t xml:space="preserve"> com a remuneração de lei, os seguintes servidores abaixo relacionados: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ISTIANE BUENO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ENDENTE DE MUSE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NHO SEIDEL PRAND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ENDENTE DE BIBLIOTECA 4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NNIFERAPARECIDA MOZZ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EPCIONIST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ICE ALVARES FUR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XILIAR EDUCACIONAL-2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IANA TASCH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XILIAR EDUCACIONAL-2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RIAN ELISE NEITZ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TRICIONIST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NDRESSA LAZ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XILIAR EDUCACIONAL- 20 HORAS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RIO DAS ANTAS, 10 DE DEZEMBRO  DE 2019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0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11204874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13846811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2:00Z</dcterms:created>
  <dc:creator>Prefeitura de Rio das Antas</dc:creator>
  <dc:description/>
  <cp:keywords/>
  <dc:language>en-US</dc:language>
  <cp:lastModifiedBy>Magali</cp:lastModifiedBy>
  <cp:lastPrinted>2019-12-10T09:52:00Z</cp:lastPrinted>
  <dcterms:modified xsi:type="dcterms:W3CDTF">2019-12-10T13:53:00Z</dcterms:modified>
  <cp:revision>17</cp:revision>
  <dc:subject/>
  <dc:title>PORTARIA N°       /2001, DE  16 DE NOVEMBRO DE 2001</dc:title>
</cp:coreProperties>
</file>