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637483794" r:id="rId2"/>
              </w:objec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DE SANTA CATARINA</w:t>
            </w:r>
          </w:p>
          <w:p>
            <w:pPr>
              <w:pStyle w:val="Normal"/>
              <w:rPr/>
            </w:pPr>
            <w:r>
              <w:rPr/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>DECRETO N</w:t>
      </w:r>
      <w:r>
        <w:rPr>
          <w:rFonts w:cs="Arial" w:ascii="Arial" w:hAnsi="Arial"/>
          <w:b/>
          <w:szCs w:val="24"/>
          <w:u w:val="single"/>
        </w:rPr>
        <w:t>°</w:t>
      </w:r>
      <w:r>
        <w:rPr>
          <w:b/>
          <w:szCs w:val="24"/>
          <w:u w:val="single"/>
        </w:rPr>
        <w:t xml:space="preserve"> 60/2009, DE 17 DE JULHO DE 2009</w:t>
      </w:r>
    </w:p>
    <w:p>
      <w:pPr>
        <w:pStyle w:val="Normal"/>
        <w:ind w:left="708" w:hanging="0"/>
        <w:jc w:val="both"/>
        <w:rPr/>
      </w:pPr>
      <w:r>
        <w:rPr>
          <w:b/>
          <w:szCs w:val="24"/>
          <w:u w:val="single"/>
        </w:rPr>
        <w:t>REVOGA O TURNO ÚNICO DE TRABALHO ESTABELECIDO PELO DECRETO Nº 37/2009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O PREFEITO MUNICIPAL DE RIO DAS ANTAS, no uso de suas atribuições e de conformidade com a autorização contida no art. 208, da Lei Complementar n</w:t>
      </w:r>
      <w:r>
        <w:rPr>
          <w:rFonts w:cs="Arial" w:ascii="Arial" w:hAnsi="Arial"/>
          <w:szCs w:val="24"/>
        </w:rPr>
        <w:t>°</w:t>
      </w:r>
      <w:r>
        <w:rPr>
          <w:szCs w:val="24"/>
        </w:rPr>
        <w:t xml:space="preserve"> 03, de 30/09/1993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Considerando que a jornada de trabalho estabelecida pelo Decreto nº 37/2009, de 05/06/2009, demonstrou-se estar aquém das expectativas inicialmente  propostas e que também houveram dificuldades praticas de serviço, inicialmente não previstas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nsiderando que a bem do serviço público temos que zelar sempre pelo bom andamento dos serviços públicos, implementando sempre medidas com tal finalidade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rt. 1</w:t>
      </w:r>
      <w:r>
        <w:rPr>
          <w:rFonts w:cs="Arial" w:ascii="Arial" w:hAnsi="Arial"/>
          <w:b/>
          <w:szCs w:val="24"/>
        </w:rPr>
        <w:t>°</w:t>
      </w:r>
      <w:r>
        <w:rPr>
          <w:b/>
          <w:szCs w:val="24"/>
        </w:rPr>
        <w:t xml:space="preserve"> -  Fica revogado o Decreto nº 37/2009, de 05 de junho de 2009 a contar do início da jornada de trabalho do dia  21 de julho de 2009(terça-feira), quando retornará o expediente normal existente antes do citado decreto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rt.2° - Este decreto entra em vigor na data de sua publicação, com efeitos a contar do dia 21/07/2009(inclusiv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szCs w:val="24"/>
        </w:rPr>
        <w:t>RIO DAS ANTAS, 17 DE JULHO  DE 200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Registrado em livro próprio e publicado no mural do átrio da Prefeitura na mesma 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SRAEL MONTE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.Mun.de Adm. e Finança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06:00Z</dcterms:created>
  <dc:creator>Prefeitura de Rio das Antas</dc:creator>
  <dc:description/>
  <cp:keywords/>
  <dc:language>en-US</dc:language>
  <cp:lastModifiedBy>Windows XP</cp:lastModifiedBy>
  <cp:lastPrinted>2009-07-17T16:32:00Z</cp:lastPrinted>
  <dcterms:modified xsi:type="dcterms:W3CDTF">2009-07-17T20:30:00Z</dcterms:modified>
  <cp:revision>6</cp:revision>
  <dc:subject/>
  <dc:title>DECRETO N° 59/2000, DE 20 DE OUTUBRO DE 2000</dc:title>
</cp:coreProperties>
</file>