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45010683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53/2009, DE 16 DE JUL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 xml:space="preserve">R$ 6.000,00 ( SEIS MIL REAIS 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1 – GABINETE DO PREFEITO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72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.0201.04.122.0020.2002.33901400.0300.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árias -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.0201.04.122.0020.2002.33903900.0300.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,00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6.000,00 ( SEIS MIL REAIS )</w:t>
      </w:r>
      <w:r>
        <w:rPr>
          <w:sz w:val="20"/>
        </w:rPr>
        <w:t xml:space="preserve"> </w:t>
      </w:r>
      <w:r>
        <w:rPr>
          <w:b/>
          <w:sz w:val="20"/>
        </w:rPr>
        <w:t>por conta do SUPERAVIT FINANCEIRO do exercício anterior, sendo: fonte 0300- Detalhamento 000000, 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6 DE JULH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1:00Z</dcterms:created>
  <dc:creator>.</dc:creator>
  <dc:description/>
  <cp:keywords/>
  <dc:language>en-US</dc:language>
  <cp:lastModifiedBy>Windows XP</cp:lastModifiedBy>
  <cp:lastPrinted>2009-06-19T08:19:00Z</cp:lastPrinted>
  <dcterms:modified xsi:type="dcterms:W3CDTF">2009-07-17T12:24:00Z</dcterms:modified>
  <cp:revision>11</cp:revision>
  <dc:subject/>
  <dc:title>DECRETO Nº14/2006, DE 24 DE MARÇO DE 2006</dc:title>
</cp:coreProperties>
</file>