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589488670" r:id="rId2"/>
              </w:objec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DECRETO Nº 51/2009, DE 13 DE JULHO DE 2009.</w:t>
      </w:r>
    </w:p>
    <w:p>
      <w:pPr>
        <w:pStyle w:val="Heading1"/>
        <w:ind w:left="708" w:hanging="0"/>
        <w:rPr/>
      </w:pPr>
      <w:r>
        <w:rPr/>
        <w:t>DESIGNA  SERVIDOR DE CARGO COMISSIONADO PARA RESPONDER POR ATRIBUIÇÃO QUE ESPECIFICA NO PERÍODO DE FÉRIAS DO TITU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O PREFEITO MUNICIPAL DE RIO DAS ANTAS, no uso de suas  atribuições e de acordo com o disposto na Lei Complementar nº 01, de 01/05/1991, com as alterações posteriores, que dispõe sobre a estrutura administrativa da Prefeitura Municipal de Rio das Antas, </w:t>
      </w:r>
      <w:r>
        <w:rPr>
          <w:b/>
        </w:rPr>
        <w:t>DESIGNA</w:t>
      </w:r>
      <w:r>
        <w:rPr/>
        <w:t xml:space="preserve"> o servidor de cargo comissionado  </w:t>
      </w:r>
      <w:r>
        <w:rPr>
          <w:b/>
        </w:rPr>
        <w:t xml:space="preserve">DALMO HENRIQUE THOMAZZI, </w:t>
      </w:r>
      <w:r>
        <w:rPr/>
        <w:t>ocupante do cargo de</w:t>
      </w:r>
      <w:r>
        <w:rPr>
          <w:b/>
        </w:rPr>
        <w:t xml:space="preserve"> Diretor de Divisão, da Divisão de Compras, subordinado a SMAF</w:t>
      </w:r>
      <w:r>
        <w:rPr/>
        <w:t xml:space="preserve">, para  além das atribuições normais de seu cargo,  </w:t>
      </w:r>
      <w:r>
        <w:rPr>
          <w:b/>
          <w:u w:val="single"/>
        </w:rPr>
        <w:t>responder pelas atribuições do Departamento de Licitações , durante o período de 13/07/2009 a 31/07/2009, por motivo de gozo de férias do titular ADEMIR ANTONIO FERRARIN,</w:t>
      </w:r>
      <w:r>
        <w:rPr/>
        <w:t xml:space="preserve"> sem percepção de qualquer remuneração em decorrência dessas novas atribuições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RIO DAS ANTAS, 13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        </w:t>
      </w:r>
      <w:r>
        <w:rPr>
          <w:szCs w:val="24"/>
        </w:rPr>
        <w:t>ISRAEL MONTE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0:00Z</dcterms:created>
  <dc:creator>Prefeitura de Rio das Antas</dc:creator>
  <dc:description/>
  <cp:keywords/>
  <dc:language>en-US</dc:language>
  <cp:lastModifiedBy>Windows XP</cp:lastModifiedBy>
  <cp:lastPrinted>2009-04-03T13:32:00Z</cp:lastPrinted>
  <dcterms:modified xsi:type="dcterms:W3CDTF">2009-07-13T17:27:00Z</dcterms:modified>
  <cp:revision>5</cp:revision>
  <dc:subject/>
  <dc:title/>
</cp:coreProperties>
</file>