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16445222" r:id="rId2"/>
              </w:objec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49/2009, DE 09 DE JULH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ESPECIAL NO ORÇAMENTO DA UG-PREFEITURA POR CONTA DO PROVÁVEL EXCESSO DE  ARRECADAÇÃO DO CORRENTE EXERCÍCIO NAS FONTES E DETALHAMENTOS ESPECÍFICOS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a Lei nº 1.508, de 09/07/2009, em especial o art.3º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Art.1º - </w:t>
      </w:r>
      <w:r>
        <w:rPr>
          <w:sz w:val="20"/>
        </w:rPr>
        <w:t xml:space="preserve">Fica aberto  um crédito especial no orçamento para 2009 na UG-PREFEITURA MUNICIPAL DE RIO DAS ANTAS,  valor de </w:t>
      </w:r>
      <w:r>
        <w:rPr>
          <w:b/>
          <w:sz w:val="20"/>
        </w:rPr>
        <w:t>R$ 73.671,00(setenta e três mil, seiscentos e setenta e um reais)</w:t>
      </w:r>
      <w:r>
        <w:rPr>
          <w:sz w:val="20"/>
        </w:rPr>
        <w:t xml:space="preserve">, </w:t>
      </w:r>
      <w:r>
        <w:rPr>
          <w:b/>
          <w:sz w:val="20"/>
        </w:rPr>
        <w:t>sendo R$ 69.871,00</w:t>
      </w:r>
      <w:r>
        <w:rPr>
          <w:sz w:val="20"/>
        </w:rPr>
        <w:t xml:space="preserve"> para propiciar  a realização de despesas com o transporte escolar de alunos do Ensino Médio e </w:t>
      </w:r>
      <w:r>
        <w:rPr>
          <w:b/>
          <w:sz w:val="20"/>
        </w:rPr>
        <w:t>R$ 3.800,00</w:t>
      </w:r>
      <w:r>
        <w:rPr>
          <w:sz w:val="20"/>
        </w:rPr>
        <w:t xml:space="preserve"> para propiciar a realização de despesas com o transporte escolar de alunos  da educação infantil, na unidade orçamentária  abaixo, com  a seguinte classificaçã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 xml:space="preserve">02.05 – SECRET. MUN. DE EDUCAÇÃO, CULTURA E ESPORTES - SMECE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2.0205.12.362.0200.2133.33903900.0115.000052 – Outros Serviços de Terceiros – Pes.Jurídica......................R$ 12.500,0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2.0205.12.362.0200.2133.33903900.0122.000055 – Outros Serviços de Terceiros – Pes.Jurídica......................R$ 57.371,0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2.0205.12.365.0220.2134.33903900.0115.000052 – Outros Serviços de Terceiros – Pés.Jurídica......................R$   3.8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rt.2º -  </w:t>
      </w:r>
      <w:r>
        <w:rPr>
          <w:sz w:val="20"/>
        </w:rPr>
        <w:t>O crédito autorizado no artigo 1º deste decreto corre no valor de</w:t>
      </w:r>
      <w:r>
        <w:rPr>
          <w:b/>
          <w:sz w:val="20"/>
        </w:rPr>
        <w:t xml:space="preserve">  R$ R$ 73.671,00 (setenta e três mil e seiscentos e setenta e um reais</w:t>
      </w:r>
      <w:r>
        <w:rPr>
          <w:sz w:val="20"/>
        </w:rPr>
        <w:t>)</w:t>
      </w:r>
      <w:r>
        <w:rPr>
          <w:b/>
          <w:sz w:val="20"/>
        </w:rPr>
        <w:t xml:space="preserve"> por conta do provável excesso de arrecadação do corrente exercício, na UG-PREFEITURA MUNICIPAL DE RIO DAS ANTAS, na seguintes font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5 – Transferência de Recursos do FNDE, Detalhamento 000052 – Transporte Escolar PNATE(Ensino Médio) R$ 12.500,00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5 – Transferência de Recursos do FNDE, Detalhamento 000052 – Transporte Escolar PNATE(Educação Infantil) R$ 3.800,00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2 – Transferência de Convênios Educação, Detalhamento 000055 – Transferências de Convênios do Estado(Transporte Escolar do Ensino Médio) R$ 57.371,0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RIO DAS ANTAS, 09 DE  JULHO DE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CIR JOSÉ BODAN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SRAEL MONTEIR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ecr.Mun. de Adm. e Finanças</w:t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8:00Z</dcterms:created>
  <dc:creator>.</dc:creator>
  <dc:description/>
  <cp:keywords/>
  <dc:language>en-US</dc:language>
  <cp:lastModifiedBy>Windows XP</cp:lastModifiedBy>
  <cp:lastPrinted>2009-07-10T09:19:00Z</cp:lastPrinted>
  <dcterms:modified xsi:type="dcterms:W3CDTF">2009-07-10T12:35:00Z</dcterms:modified>
  <cp:revision>9</cp:revision>
  <dc:subject/>
  <dc:title>DECRETO Nº14/2006, DE 24 DE MARÇO DE 2006</dc:title>
</cp:coreProperties>
</file>