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28135655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8/2009, DE 09 DE JULH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ESPECIAL NO ORÇAMENTO DA UG-PREFEITURA POR CONTA DE DE RECURSO DE ANULAÇÃO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a Lei nº 1.507, de 09/07/2009, em especial o art.3º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rt.1º - </w:t>
      </w:r>
      <w:r>
        <w:rPr>
          <w:sz w:val="20"/>
        </w:rPr>
        <w:t xml:space="preserve">Fica aberto  um crédito especial no orçamento para 2009 na UG-PREFEITURA MUNICIPAL DE RIO DAS ANTAS, no  valor de </w:t>
      </w:r>
      <w:r>
        <w:rPr>
          <w:b/>
          <w:sz w:val="20"/>
        </w:rPr>
        <w:t>R$ 28.700,00(vinte e oito mil e setecentos reais)</w:t>
      </w:r>
      <w:r>
        <w:rPr>
          <w:sz w:val="20"/>
        </w:rPr>
        <w:t>, para propiciar  a realização de despesas com amortização e juros e encargos relativos a operação de crédito destinada a manutenção e desenvolvimento do ensino, na unidade orçamentária  abaixo, com  a seguinte classificaçã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 xml:space="preserve">02.05 – SECRET. MUN. DE EDUCAÇÃO, CULTURA E ESPORTES - SMECE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2.0205.12.361.0190.2131.46907100.0101.000000 – Principal da Dívida Contratual Resgatado.........................R$19.200,0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2.0205.12.361.0190.2132.32902100.0101.000000 -  Juros sobre a Dívida por Contrato........................................R$9.5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rt.2º -  O crédito a que se refere o artigo 1º corre no valor de </w:t>
      </w:r>
      <w:r>
        <w:rPr>
          <w:b/>
          <w:sz w:val="22"/>
          <w:szCs w:val="22"/>
        </w:rPr>
        <w:t>R$ 28.700,00(VINTE E OITO MIL E SETECENTOS REAIS)</w:t>
      </w:r>
      <w:r>
        <w:rPr>
          <w:sz w:val="22"/>
          <w:szCs w:val="22"/>
        </w:rPr>
        <w:t xml:space="preserve"> por conta de </w:t>
      </w:r>
      <w:r>
        <w:rPr>
          <w:b/>
          <w:sz w:val="22"/>
          <w:szCs w:val="22"/>
        </w:rPr>
        <w:t xml:space="preserve">ANULAÇÃO </w:t>
      </w:r>
      <w:r>
        <w:rPr>
          <w:sz w:val="22"/>
          <w:szCs w:val="22"/>
        </w:rPr>
        <w:t>da dotação do Orçamento Vigente da UG-PREF.MUN. DE RIO DAS ANTAS abaixo:</w:t>
      </w:r>
    </w:p>
    <w:p>
      <w:pPr>
        <w:pStyle w:val="Normal"/>
        <w:ind w:firstLine="108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 xml:space="preserve">02.05 – SECRET. MUN. DE EDUCAÇÃO, CULTURA E ESPORTES - SMECE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02.0205.12.361.0190.2042.33903200.0101.000000 – Material de Distribuição Gratuita.....................................R$ 28.700,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RIO DAS ANTAS, 09 DE  JULHO DE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CIR JOSÉ BODAN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SRAEL MONTEIR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ecr.Mun. de Adm. e Finanças</w:t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3:00Z</dcterms:created>
  <dc:creator>.</dc:creator>
  <dc:description/>
  <cp:keywords/>
  <dc:language>en-US</dc:language>
  <cp:lastModifiedBy>Windows XP</cp:lastModifiedBy>
  <cp:lastPrinted>2009-07-09T09:44:00Z</cp:lastPrinted>
  <dcterms:modified xsi:type="dcterms:W3CDTF">2009-07-09T12:45:00Z</dcterms:modified>
  <cp:revision>9</cp:revision>
  <dc:subject/>
  <dc:title>DECRETO Nº14/2006, DE 24 DE MARÇO DE 2006</dc:title>
</cp:coreProperties>
</file>