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295/2019, DE 09 DE DEZEMBRO DE 2019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04 de 02/12/1993 e alterações posteriores, PRORROGA </w:t>
      </w:r>
      <w:r>
        <w:rPr>
          <w:b/>
          <w:szCs w:val="24"/>
        </w:rPr>
        <w:t>CONTRATAÇÃO EM CARÁTER TEMPORÁRIO</w:t>
      </w:r>
      <w:r>
        <w:rPr>
          <w:b/>
          <w:sz w:val="28"/>
        </w:rPr>
        <w:t>,</w:t>
      </w:r>
      <w:r>
        <w:rPr/>
        <w:t xml:space="preserve"> com a remuneração de lei, os seguintes servidores abaixo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RIA RAQUEL DA MA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LCE MARI SCUZZI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SELE LOREN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OLETE CAMARGO DE QUADROS AL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ANIR AL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LISLEI LARA DE L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LUCIJANE DE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ZAMPRONIO RIB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ÂNGELA ADAM FRAN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INARA DE QUADROS KRAE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30/04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ENDEIRA-40 HOR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09 DE DEZEMBRO 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3575807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881979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Prefeitura de Rio das Antas</dc:creator>
  <dc:description/>
  <cp:keywords/>
  <dc:language>en-US</dc:language>
  <cp:lastModifiedBy>Magali</cp:lastModifiedBy>
  <cp:lastPrinted>2019-12-09T09:01:00Z</cp:lastPrinted>
  <dcterms:modified xsi:type="dcterms:W3CDTF">2019-12-09T12:02:00Z</dcterms:modified>
  <cp:revision>4</cp:revision>
  <dc:subject/>
  <dc:title>PORTARIA N°       /2001, DE  16 DE NOVEMBRO DE 2001</dc:title>
</cp:coreProperties>
</file>