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094483912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01/2020, DE 02 DE JANEIRO DE 2020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 xml:space="preserve">ABRE CRÉDITO SUPLEMENTAR NO ORÇAMENTO DA UG-FUNDO DE ASSISTÊNCIA SOCIAL E MÉDICA DOS SERV.PÚBL. MUNIC.DE RIO DAS ANTAS - FASM POR CONTA DO SUPERAVIT FINANCEIRO, NA(S) FONTE(S) QUE ESPECIFICA. </w:t>
      </w:r>
    </w:p>
    <w:p>
      <w:pPr>
        <w:pStyle w:val="Textoembloco"/>
        <w:ind w:left="0" w:right="51" w:firstLine="708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 2.083, de 05/12/2019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1080"/>
        <w:jc w:val="both"/>
        <w:rPr/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 150.000,00 (CENTO E CINQUENTA MIL REAIS</w:t>
      </w:r>
      <w:r>
        <w:rPr>
          <w:sz w:val="22"/>
          <w:szCs w:val="22"/>
        </w:rPr>
        <w:t xml:space="preserve">) para a(s) dotação (ções) do orçamento vigente da </w:t>
      </w:r>
      <w:r>
        <w:rPr>
          <w:b/>
          <w:sz w:val="22"/>
          <w:szCs w:val="22"/>
        </w:rPr>
        <w:t>UG- FUNDO DE ASSISTÊNCIA SOCIAL E MÉDICA DOS SERV.PÚBL. MUNICIPAIS  DE RIO DAS ANTAS - FASM</w:t>
      </w:r>
      <w:r>
        <w:rPr>
          <w:sz w:val="22"/>
          <w:szCs w:val="22"/>
        </w:rPr>
        <w:t>, conforme abaixo:</w:t>
      </w:r>
    </w:p>
    <w:p>
      <w:pPr>
        <w:pStyle w:val="TextBodyIndent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0 – FUNDO DE ASSIST.SOC.E MÉD.SERV.PÚBL.MUN. RIO DAS ANTAS - FASM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0.01 – FUNDO DE ASSIST.SOC.E MÉD.SERV.PÚBL.MUN. RIO DAS ANTAS - FASM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30.001.0008.244.0120.2025.3339000000.0300.000000– Aplicações Diretas (246)......................</w:t>
      </w:r>
      <w:r>
        <w:rPr>
          <w:b/>
          <w:bCs/>
          <w:sz w:val="22"/>
          <w:szCs w:val="22"/>
        </w:rPr>
        <w:t>R$  150.000,00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rt.2º - O crédito a que se refere o artigo 1º deste decreto corre no valor de</w:t>
      </w:r>
      <w:r>
        <w:rPr>
          <w:b/>
          <w:sz w:val="22"/>
          <w:szCs w:val="22"/>
        </w:rPr>
        <w:t xml:space="preserve"> R$ 150.000,00 (CENTO E CINQUENTA MIL REAIS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 xml:space="preserve">por conta do SUPERAVIT FINANCEIRO do exercício anterior, nas seguintes fontes: Fonte 0300 - Detalhamento 000000, da UG- FUNDO DE ASSISTÊNCIA SOCIAL E MÉDICA DOS SERV.PÚBL. MUNICIPAIS  DE RIO DAS ANTAS - FASM. 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02 DE JANEIRO DE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GILBERTO ZIEMANN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ES_tradnl"/>
        </w:rPr>
        <w:t xml:space="preserve">Secretário Municipal de Administração e Finanças </w:t>
      </w:r>
    </w:p>
    <w:sectPr>
      <w:type w:val="nextPage"/>
      <w:pgSz w:w="11906" w:h="16838"/>
      <w:pgMar w:left="1134" w:right="851" w:gutter="0" w:header="0" w:top="16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5:00Z</dcterms:created>
  <dc:creator>.</dc:creator>
  <dc:description/>
  <cp:keywords/>
  <dc:language>en-US</dc:language>
  <cp:lastModifiedBy>Paulo</cp:lastModifiedBy>
  <cp:lastPrinted>2018-01-09T09:04:00Z</cp:lastPrinted>
  <dcterms:modified xsi:type="dcterms:W3CDTF">2020-01-03T13:02:00Z</dcterms:modified>
  <cp:revision>15</cp:revision>
  <dc:subject/>
  <dc:title>DECRETO Nº 55/2005, DE 05 DE SETEMBRO DE 2005</dc:title>
</cp:coreProperties>
</file>