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91234851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44/2009, DE 23 DE JUNHO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IPAL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45.950,00 (QUARENTA E CINCO MIL E NOVECENTOS E CINQUENTA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1 – GABINETE DO PREFEI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1.04.122.0020.2002.449052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4 – SECRETARIA MUN. DE ADMINISTRAÇÃO E FINANÇAS-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4.04.122.0020.2004.319011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3.319011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5.0220.2127.319011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45.950,00 (QUARENTA E CINCO MIL E NOVECENTOS E CINQUENTA REAIS)</w:t>
      </w:r>
      <w:r>
        <w:rPr>
          <w:sz w:val="18"/>
          <w:szCs w:val="18"/>
        </w:rPr>
        <w:t>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1 – GABINETE DO PREFEI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1.04.122.0020.2002.339014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árias –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4 – SECRETARIA MUN. DE ADMINISTRAÇÃO E FINANÇAS-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4.04.122.0020.2004.319016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3.319016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205.12.365.0220.2127.319004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atação Por Tempo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23 DE JUNH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/>
      </w:pP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134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2:00Z</dcterms:created>
  <dc:creator>.</dc:creator>
  <dc:description/>
  <cp:keywords/>
  <dc:language>en-US</dc:language>
  <cp:lastModifiedBy>Pref. Mun. de Rio das Antas</cp:lastModifiedBy>
  <cp:lastPrinted>2009-06-24T14:21:00Z</cp:lastPrinted>
  <dcterms:modified xsi:type="dcterms:W3CDTF">2009-06-29T12:42:00Z</dcterms:modified>
  <cp:revision>6</cp:revision>
  <dc:subject/>
  <dc:title>DECRETO Nº 55/2005, DE 05 DE SETEMBRO DE 2005</dc:title>
</cp:coreProperties>
</file>