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8557775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42/2009, DE 17 DE JUNH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UG-PREFEITURA POR CONTA DO SUPERAVIT FINANCEIRO, NA(S) FONTE(S) 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 xml:space="preserve">R$ 12.750,00 (DOZE MIL E SETECENTOS E CINQUENTA REAIS </w:t>
      </w:r>
      <w:r>
        <w:rPr>
          <w:sz w:val="20"/>
        </w:rPr>
        <w:t xml:space="preserve">) para a(s) dotação(ções) do orçamento vigente da </w:t>
      </w:r>
      <w:r>
        <w:rPr>
          <w:b/>
          <w:sz w:val="20"/>
        </w:rPr>
        <w:t>UG-PREFEITURA MUNICIPAL DE RIO DAS ANTAS</w:t>
      </w:r>
      <w:r>
        <w:rPr>
          <w:sz w:val="20"/>
        </w:rPr>
        <w:t>, conforme abaixo:</w:t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u w:val="single"/>
        </w:rPr>
        <w:t xml:space="preserve">02.07 – SECRET. MUN. DE ADMINISTRAÇÃO AGRICULTURA E MEIO AMBIENTE-SMAMA 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90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2.0207.20.606.0330.2081.33903900.0300.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Serviços de Terceiros – Pessoa Juríd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750,00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2º - O crédito a que se refere o artigo 1º deste decreto corre no valor de</w:t>
      </w:r>
      <w:r>
        <w:rPr>
          <w:b/>
          <w:sz w:val="20"/>
        </w:rPr>
        <w:t xml:space="preserve"> R$ 12.750,00 (DOZE MIL E SETECENTOS E CINQUENTA REAIS )</w:t>
      </w:r>
      <w:r>
        <w:rPr>
          <w:sz w:val="20"/>
        </w:rPr>
        <w:t xml:space="preserve"> </w:t>
      </w:r>
      <w:r>
        <w:rPr>
          <w:b/>
          <w:sz w:val="20"/>
        </w:rPr>
        <w:t>por conta do SUPERAVIT FINANCEIRO do exercício anterior, sendo: fonte 0300- Detalhamento 000000,  da UG-PREFEITURA MUNICIPAL DE RIO DAS ANTA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17 DE JUNHO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.de Adm. e Finanças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51:00Z</dcterms:created>
  <dc:creator>.</dc:creator>
  <dc:description/>
  <cp:keywords/>
  <dc:language>en-US</dc:language>
  <cp:lastModifiedBy>Windows XP</cp:lastModifiedBy>
  <cp:lastPrinted>2009-06-19T08:19:00Z</cp:lastPrinted>
  <dcterms:modified xsi:type="dcterms:W3CDTF">2009-06-19T13:02:00Z</dcterms:modified>
  <cp:revision>6</cp:revision>
  <dc:subject/>
  <dc:title>DECRETO Nº14/2006, DE 24 DE MARÇO DE 2006</dc:title>
</cp:coreProperties>
</file>