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518439700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6"/>
          <w:szCs w:val="16"/>
        </w:rPr>
        <w:t>DECRETO Nº 38/2009, DE 09 DE JUNHO DE 2009.</w:t>
      </w:r>
    </w:p>
    <w:p>
      <w:pPr>
        <w:pStyle w:val="Recuodecorpodetexto2"/>
        <w:rPr/>
      </w:pPr>
      <w:r>
        <w:rPr>
          <w:sz w:val="16"/>
          <w:szCs w:val="16"/>
        </w:rPr>
        <w:t>ANULA E SUPLEMENTA DOTAÇÃO(ÇÕES) DO ORÇAMENTO VIGENTE DA PREFEITURA MUNICIPAL DE RIO DAS ANT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 PREFEITO MUNICIPAL DE RIO DAS ANTAS, no uso de suas atribuições e de conformidade com a autorização contida na Lei nº 1.480, de 23/12/2008; estando atendido o disposto no Art.42, bem como que existe recurso citado no § 1º do Art.43 e que justificamos como necessário este crédito para bem atender as necessidades públicas da coletividade na forma do caput do Art.43, todos da Lei nº 4.320, de 17/03/1964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DECRE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rt.1º - Fica(m) anulada(s) no valor de </w:t>
      </w:r>
      <w:r>
        <w:rPr>
          <w:b/>
          <w:sz w:val="16"/>
          <w:szCs w:val="16"/>
        </w:rPr>
        <w:t>R$ 6.500,00 (SEIS MIL E QUINHENTOS REAIS</w:t>
      </w:r>
      <w:r>
        <w:rPr>
          <w:sz w:val="16"/>
          <w:szCs w:val="16"/>
        </w:rPr>
        <w:t>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Unidade Orçamentária: 02.01 – GABINETE DO PREFEITO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.0201.04.122.0020.2002.339039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nidade Orçamentária: 02.07 – SECRETARIA MUN. DE AGRICULTURA E MEIO AMBIENTE - SMAMA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.0207.20.606.0330.2081.449052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quipamento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.5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Unidade Orçamentária: 02.08 – SECRETARIA MUN. DE OBRAS E SERVIÇOS - SMO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.0208.15.452.0270.2062.339030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rt.2º - Por conta do recurso de </w:t>
      </w:r>
      <w:r>
        <w:rPr>
          <w:b/>
          <w:sz w:val="16"/>
          <w:szCs w:val="16"/>
        </w:rPr>
        <w:t>R$ 6.500,00 (SEIS MIL E QUINHENTOS REAIS</w:t>
      </w:r>
      <w:r>
        <w:rPr>
          <w:sz w:val="16"/>
          <w:szCs w:val="16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Unidade Orçamentária: 02.01 – GABINETE DO PREFEITO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.0201.04.122.0020.2002.339030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Unidade Orçamentária: 02.07 – SECRETARIA MUN. DE AGRICULTURA E MEIO AMBIENTE - SMAMA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.0207.20.606.0330.2081.339039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Unidade Orçamentária: 02.08 – SECRETARIA MUN. DE OBRAS E SERVIÇOS - SMO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.0208.15.452.0270.2062.339036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08.15.452.0270.2062.339039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RIO DAS ANTAS, 09 DE JUNHO DE 200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ab/>
        <w:tab/>
        <w:tab/>
        <w:tab/>
        <w:t xml:space="preserve">                            ALCIR JOSÉ BODANESE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 xml:space="preserve">                                                    Prefeito Municip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ISRAEL MONTEIRO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Secr.Mun. de Adm. e Finanças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07:00Z</dcterms:created>
  <dc:creator>.</dc:creator>
  <dc:description/>
  <cp:keywords/>
  <dc:language>en-US</dc:language>
  <cp:lastModifiedBy>Windows XP</cp:lastModifiedBy>
  <cp:lastPrinted>2009-05-26T09:16:00Z</cp:lastPrinted>
  <dcterms:modified xsi:type="dcterms:W3CDTF">2009-06-09T18:10:00Z</dcterms:modified>
  <cp:revision>14</cp:revision>
  <dc:subject/>
  <dc:title>DECRETO Nº 55/2005, DE 05 DE SETEMBRO DE 2005</dc:title>
</cp:coreProperties>
</file>