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55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791173875" r:id="rId2"/>
              </w:objec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ADO DE SANTA CATARINA</w:t>
            </w:r>
          </w:p>
          <w:p>
            <w:pPr>
              <w:pStyle w:val="Normal"/>
              <w:rPr/>
            </w:pPr>
            <w:r>
              <w:rPr/>
              <w:t>PREFEITURA MUNICIPAL DE RIO DAS ANT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DECRETO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37/2009, DE 05 DE JUNHO DE 2009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u w:val="single"/>
        </w:rPr>
        <w:t>DISPÕE TURNO ÚNICO COM JORNADA DE TRABALHO DE SEIS HORAS DIÁRIAS EM PARTE DAS ATIVIDADES NA SECRETARIA MUNICIPAL DE AGRICULTURA E MEIO AMBIENTE-SMAMA E  NA TOTALIDADE DAS ATIVIDADES DA SECRETARIA MUNICIPAL DE OBRAS E SERVIÇOS-SMOS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/>
      </w:pPr>
      <w:r>
        <w:rPr>
          <w:sz w:val="20"/>
        </w:rPr>
        <w:t>O PREFEITO MUNICIPAL DE RIO DAS ANTAS, no uso de suas atribuições e de conformidade com a autorização contida no art. 208, da Lei Complementar n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03, de 30/09/1993; </w:t>
      </w:r>
    </w:p>
    <w:p>
      <w:pPr>
        <w:pStyle w:val="TextBodyIndent"/>
        <w:rPr/>
      </w:pPr>
      <w:r>
        <w:rPr>
          <w:sz w:val="20"/>
        </w:rPr>
        <w:t>Considerando ainda dificuldades orçamentárias por que passamos em razão da crise mundial e brasileira desde o final do ano passado com impacto maior sobre as receitas municipais no corrente exercício de 2009 e que conforme estudos realizados na Secretaria Municipal de Administração e Finanças SMAF em conjunto com o Gabinete do Prefeito, recomendam a adoção de diversas medidas visando a diminuição de despesas para o enfrentamento da situação antes citada;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Considerando que nos meses frios de JUNHO E JULHO a atuação dos serviços com máquinas fica bastante prejudicado e com possibilidade mais freqüente de quebra de máquinas, equipamentos e veículos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rt. 1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 </w:t>
      </w:r>
      <w:r>
        <w:rPr>
          <w:b/>
          <w:sz w:val="20"/>
        </w:rPr>
        <w:t>FICA INSTITUIDA NO PERÍODO DE 08 DE JUNHO DE 2009 A 31 DE JULHO DE 2009 JORNADA DE TRABALHO EM TURNO ÚNICO DE SEIS HORAS DIÁRIAS</w:t>
      </w:r>
      <w:r>
        <w:rPr>
          <w:sz w:val="20"/>
        </w:rPr>
        <w:t>, no período vespertino das 11H30 às 17H30, que será aplicado a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b/>
          <w:sz w:val="20"/>
        </w:rPr>
        <w:t>Servidores municipais que atuam na Patrulha Mecanizada</w:t>
      </w:r>
      <w:r>
        <w:rPr>
          <w:sz w:val="20"/>
        </w:rPr>
        <w:t xml:space="preserve"> Municipal da Secretaria Municipal de Agricultura e Meio Ambiente – SMAM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b/>
          <w:sz w:val="20"/>
        </w:rPr>
        <w:t>Todos os servidores municipais que atuam na Secretaria Municipal de Obras e Serviços – SMOS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0"/>
        </w:rPr>
        <w:t>Art.2° - Este decreto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RIO DAS ANTAS, 05 DE JUNHO  DE 200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LCIR JOSÉ BODANES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SRAEL MONTEIR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cr.Mun.de Adm. 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09:00Z</dcterms:created>
  <dc:creator>Prefeitura de Rio das Antas</dc:creator>
  <dc:description/>
  <cp:keywords/>
  <dc:language>en-US</dc:language>
  <cp:lastModifiedBy>Windows XP</cp:lastModifiedBy>
  <cp:lastPrinted>2001-02-15T15:43:00Z</cp:lastPrinted>
  <dcterms:modified xsi:type="dcterms:W3CDTF">2010-10-18T19:24:00Z</dcterms:modified>
  <cp:revision>7</cp:revision>
  <dc:subject/>
  <dc:title>DECRETO N° 59/2000, DE 20 DE OUTUBRO DE 2000</dc:title>
</cp:coreProperties>
</file>