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378454100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35/2009, DE 04 DE JUNH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UG-PREFEITURA POR CONTA DE DE RECURSO DE EXCESSO DE ARRECADAÇÃO ESPECÍFICO E DE ANULAÇÃO 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O PREFEITO MUNICIPAL DE RIO DAS ANTAS, no uso de suas atribuições e de conformidade com a autorização contida na Lei nº 1.499, de 04/06/2009, 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rt.1º - Fica aberto um crédito  suplementar ,  no  orçamento  da UG-PREFEITURA MUNICIPAL DE RIO DAS ANTAS, no valor de    </w:t>
      </w:r>
      <w:r>
        <w:rPr>
          <w:b/>
          <w:sz w:val="18"/>
          <w:szCs w:val="18"/>
        </w:rPr>
        <w:t>R$ 265.800,00 ( DUZENTOS E SESSENTA E CINCO MIL E OITOCENTOS REAIS),</w:t>
      </w:r>
      <w:r>
        <w:rPr>
          <w:sz w:val="18"/>
          <w:szCs w:val="18"/>
        </w:rPr>
        <w:t xml:space="preserve">  conforme abaixo: </w:t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rgão: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7 – SECRET.MUN.DE OBRAS E SERVIÇOS - SMOS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02.0208.26.782.0410.1106.44905200.0100.000000 – Equipamentos e Material Permanente ................................</w:t>
      </w:r>
      <w:r>
        <w:rPr>
          <w:b/>
          <w:bCs/>
          <w:sz w:val="18"/>
          <w:szCs w:val="18"/>
        </w:rPr>
        <w:t>R$ 45.8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.0208.26.782.0410.1106.44905200.0124.000055  - Equipamentos e Material Permanente ..............................</w:t>
      </w:r>
      <w:r>
        <w:rPr>
          <w:b/>
          <w:sz w:val="18"/>
          <w:szCs w:val="18"/>
        </w:rPr>
        <w:t>R$ 220.000,00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Parágrafo Único: O recurso da fonte 0124.000055 – Refere-se ao Convênio nº 06335/2009-5 para aquisição de um equipamento pesa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Art.2º - O crédito a que se refere o artigo anterior, correrá em 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A)</w:t>
      </w:r>
      <w:r>
        <w:rPr>
          <w:b/>
          <w:sz w:val="18"/>
          <w:szCs w:val="18"/>
        </w:rPr>
        <w:t>R$ 220.000,00</w:t>
      </w:r>
      <w:r>
        <w:rPr>
          <w:sz w:val="18"/>
          <w:szCs w:val="18"/>
        </w:rPr>
        <w:t xml:space="preserve">(duzentos e vinte mil reais) por conta do EXCESSO DE ARRECADAÇÃO no corrente exercício decorrente do recurso específico do Convênio nº 06335/2009-5, fonte 0124.000055, firmado com o Governo Estadual;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B)</w:t>
      </w:r>
      <w:r>
        <w:rPr>
          <w:b/>
          <w:sz w:val="18"/>
          <w:szCs w:val="18"/>
        </w:rPr>
        <w:t>R$ 45.800,00</w:t>
      </w:r>
      <w:r>
        <w:rPr>
          <w:sz w:val="18"/>
          <w:szCs w:val="18"/>
        </w:rPr>
        <w:t>(quarenta e cinco mil e oitocentos reais) por conta de ANULAÇÕES em dotações do Orçamento Vigente da UG-PREFEITURA MUNICIPAL DE RIO DAS ANTAS, mediante Decreto do Poder Executivo, conforme abaixo:</w:t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rgão: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3 – CONTROLE INTER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.0203.04.124.0060.2013.31901100.0100.000000 – Vencimentos e Vantagens Fixas – Pes.Civil.........................</w:t>
      </w:r>
      <w:r>
        <w:rPr>
          <w:b/>
          <w:sz w:val="18"/>
          <w:szCs w:val="18"/>
        </w:rPr>
        <w:t>R$ 5.800,00</w:t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rgão:02 – PODER EXECUTIVO – UG-PREFEITURA</w:t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nidade Orçamentária: 02.07 – SECRET.MUN.DE OBRAS E SERVIÇOS – SM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2.0208.15.452.0270.2062.33903000.0100.000000 – Material de Consumo............................................................</w:t>
      </w:r>
      <w:r>
        <w:rPr>
          <w:b/>
          <w:sz w:val="18"/>
          <w:szCs w:val="18"/>
        </w:rPr>
        <w:t>R$10.000,00</w:t>
      </w:r>
    </w:p>
    <w:p>
      <w:pPr>
        <w:pStyle w:val="Heading1"/>
        <w:rPr/>
      </w:pPr>
      <w:r>
        <w:rPr>
          <w:b w:val="false"/>
          <w:sz w:val="18"/>
          <w:szCs w:val="18"/>
        </w:rPr>
        <w:t>02.0208.26.782.0410.2104.33903000.0100.000000 – Material de Consumo............................................................</w:t>
      </w:r>
      <w:r>
        <w:rPr>
          <w:sz w:val="18"/>
          <w:szCs w:val="18"/>
        </w:rPr>
        <w:t>R$30.000,00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RIO DAS ANTAS, 04 DE JUNHO DE 200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CIR JOSÉ BODANES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ISRAEL MONTEIR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Secr.Mun. de Adm. e Finanças</w:t>
      </w:r>
    </w:p>
    <w:sectPr>
      <w:type w:val="nextPage"/>
      <w:pgSz w:w="11906" w:h="16838"/>
      <w:pgMar w:left="153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53:00Z</dcterms:created>
  <dc:creator>.</dc:creator>
  <dc:description/>
  <cp:keywords/>
  <dc:language>en-US</dc:language>
  <cp:lastModifiedBy>Windows XP</cp:lastModifiedBy>
  <cp:lastPrinted>2009-06-04T14:06:00Z</cp:lastPrinted>
  <dcterms:modified xsi:type="dcterms:W3CDTF">2009-06-04T17:08:00Z</dcterms:modified>
  <cp:revision>5</cp:revision>
  <dc:subject/>
  <dc:title>DECRETO Nº14/2006, DE 24 DE MARÇO DE 2006</dc:title>
</cp:coreProperties>
</file>