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6312031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34/2009, DE 04 DE JUN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E DE RECURSO DE ANULAÇÃO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a Lei nº 1.498, de 04/06/2009, 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rt.1º - Fica aberto um crédito  suplementar ,  no  orçamento  da UG-PREFEITURA MUNICIPAL DE RIO DAS ANTAS, no valor de    </w:t>
      </w:r>
      <w:r>
        <w:rPr>
          <w:b/>
          <w:sz w:val="18"/>
          <w:szCs w:val="18"/>
        </w:rPr>
        <w:t>R$ 22.500,00 ( VINTE E DOIS MIL E QUINHENTOS REAIS),</w:t>
      </w:r>
      <w:r>
        <w:rPr>
          <w:sz w:val="18"/>
          <w:szCs w:val="18"/>
        </w:rPr>
        <w:t xml:space="preserve">  conforme abaixo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 - PREFEITURA</w:t>
      </w:r>
    </w:p>
    <w:p>
      <w:pPr>
        <w:pStyle w:val="Heading1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UNID.ORÇAMENTÁRIA: 02.07 –</w:t>
      </w:r>
      <w:r>
        <w:rPr>
          <w:sz w:val="18"/>
          <w:szCs w:val="18"/>
          <w:u w:val="single"/>
        </w:rPr>
        <w:t xml:space="preserve"> SECRET.MUN.DE AGRICULTURA E MEIO AMBIENTE – SMAMA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02.0207.18.541.0310.2078.33903900.0100.000000 – Outros Serviços de Terceiros – Pessoa Jurídica.................</w:t>
      </w:r>
      <w:r>
        <w:rPr>
          <w:b/>
          <w:bCs/>
          <w:sz w:val="18"/>
          <w:szCs w:val="18"/>
        </w:rPr>
        <w:t>R$ 22.500,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Art.2º -  O crédito a que se refere o artigo 1º corre no valor de </w:t>
      </w:r>
      <w:r>
        <w:rPr>
          <w:b/>
          <w:sz w:val="18"/>
          <w:szCs w:val="18"/>
        </w:rPr>
        <w:t>R$ 22.500,00(VINTE E DOIS MIL E QUINHENTOS REAIS)</w:t>
      </w:r>
      <w:r>
        <w:rPr>
          <w:sz w:val="18"/>
          <w:szCs w:val="18"/>
        </w:rPr>
        <w:t xml:space="preserve"> por conta de </w:t>
      </w:r>
      <w:r>
        <w:rPr>
          <w:b/>
          <w:sz w:val="18"/>
          <w:szCs w:val="18"/>
        </w:rPr>
        <w:t xml:space="preserve">ANULAÇÃO </w:t>
      </w:r>
      <w:r>
        <w:rPr>
          <w:sz w:val="18"/>
          <w:szCs w:val="18"/>
        </w:rPr>
        <w:t>das dotações do Orçamento Vigente da UG-PREF.MUN. DE RIO DAS ANTAS, conforme  abaixo: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3 – CONTROLE INT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3.04.124.0060.2013.44905200.0100.000000 – Equipamentos e Material Permanente ....................................</w:t>
      </w:r>
      <w:r>
        <w:rPr>
          <w:b/>
          <w:sz w:val="18"/>
          <w:szCs w:val="18"/>
        </w:rPr>
        <w:t>R$ 1.200,00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4 – SECRET.MUN.DE AMINISTR. E FINANÇAS – SMAF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02.0204.04.122.0020.2004.33903900.0100.000000 – Outros Serv.de Terc.-Pessoa Jurídica .....................................</w:t>
      </w:r>
      <w:r>
        <w:rPr>
          <w:b/>
          <w:bCs/>
          <w:sz w:val="18"/>
          <w:szCs w:val="18"/>
        </w:rPr>
        <w:t>R$ 6.500,00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nidade Orçamentária: 02.05 – SECRET.MUN.DE EDUCAÇÃO, CULTURA E ESPORTES - SMECE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02.0205.27.813.0430.2113.33903900.0100.000000 - Outros Serv.de Terc.-Pessoa Jurídica ....................................</w:t>
      </w:r>
      <w:r>
        <w:rPr>
          <w:b/>
          <w:bCs/>
          <w:sz w:val="18"/>
          <w:szCs w:val="18"/>
        </w:rPr>
        <w:t>R$ 10.000,00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7 – SECRET.MUN.DE AGRICULT. E MEIO AMBIENTE – 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83.33903000.0100.000000 – Material de Consumo  ............................................................</w:t>
      </w:r>
      <w:r>
        <w:rPr>
          <w:b/>
          <w:sz w:val="18"/>
          <w:szCs w:val="18"/>
        </w:rPr>
        <w:t>R$ 2.300,00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9 – SECRET.MUN.DE DES.IND.COM. , TURISMO E PLANEJ. SMITUR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02.0209.23.691.0370.2098.33903900.0100.000000 -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Outros Serv.de Terc.-Pessoa Jurídica .....................................</w:t>
      </w:r>
      <w:r>
        <w:rPr>
          <w:b/>
          <w:bCs/>
          <w:sz w:val="18"/>
          <w:szCs w:val="18"/>
        </w:rPr>
        <w:t>R$ 1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9.23.695.0380.2099.33903900.0100.000000 - Outros Serv.de Terc.-Pessoa Jurídica .....................................</w:t>
      </w:r>
      <w:r>
        <w:rPr>
          <w:b/>
          <w:sz w:val="18"/>
          <w:szCs w:val="18"/>
        </w:rPr>
        <w:t>R$ 1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RIO DAS ANTAS, 04 DE JUNH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SRAEL MONTEIR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34:00Z</dcterms:created>
  <dc:creator>.</dc:creator>
  <dc:description/>
  <cp:keywords/>
  <dc:language>en-US</dc:language>
  <cp:lastModifiedBy>Windows XP</cp:lastModifiedBy>
  <cp:lastPrinted>2009-06-04T11:27:00Z</cp:lastPrinted>
  <dcterms:modified xsi:type="dcterms:W3CDTF">2009-06-04T14:44:00Z</dcterms:modified>
  <cp:revision>5</cp:revision>
  <dc:subject/>
  <dc:title>DECRETO Nº14/2006, DE 24 DE MARÇO DE 2006</dc:title>
</cp:coreProperties>
</file>