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08994466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31/2009, DE 25 DE MAIO DE 2009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IPAL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a Lei nº 1.480, de 23/12/2008; estando atendido o disposto no Art.42, bem como que existe recurso citado no § 1º do Art.43 e que justificamos como necessário este crédito para bem atender as necessidades públicas da coletividade na forma do caput do Art.43, todos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25.000,00 (VINTE E CINCO MIL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1.0190.2042.31901100.0101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.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25.000,00 (VINTE E CINCO MIL REAIS)</w:t>
      </w:r>
      <w:r>
        <w:rPr>
          <w:sz w:val="18"/>
          <w:szCs w:val="18"/>
        </w:rPr>
        <w:t>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1.0190.2042.31900400.0101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ratação Por Tempo Determi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.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IO DAS ANTAS, 25 DE MAIO DE 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jc w:val="center"/>
        <w:rPr/>
      </w:pPr>
      <w:r>
        <w:rPr>
          <w:sz w:val="18"/>
          <w:szCs w:val="18"/>
        </w:rPr>
        <w:t>Secr.Mun. de Adm. e Finanças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07:00Z</dcterms:created>
  <dc:creator>.</dc:creator>
  <dc:description/>
  <cp:keywords/>
  <dc:language>en-US</dc:language>
  <cp:lastModifiedBy>Pref. Mun. de Rio das Antas</cp:lastModifiedBy>
  <cp:lastPrinted>2009-05-26T09:16:00Z</cp:lastPrinted>
  <dcterms:modified xsi:type="dcterms:W3CDTF">2009-05-26T12:16:00Z</dcterms:modified>
  <cp:revision>6</cp:revision>
  <dc:subject/>
  <dc:title>DECRETO Nº 55/2005, DE 05 DE SETEMBRO DE 2005</dc:title>
</cp:coreProperties>
</file>