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77958092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18"/>
          <w:szCs w:val="18"/>
          <w:u w:val="single"/>
        </w:rPr>
        <w:t>DECRETO N° 30/2009, DE 20 DE MAIO DE 2009</w:t>
      </w:r>
      <w:r>
        <w:rPr>
          <w:sz w:val="18"/>
          <w:szCs w:val="18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OMEIA COMISSÃO PARA AVALIAÇÃO  DE BENS MÓVEIS DE PROPRIEDADE DO MUNICÍPIO, PARA FINS DE ALIENAÇÃ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 PREFEITO MUNICIPAL DE RIO DAS ANTAS, usando  das suas atribuições que lhe foram conferidas pelo artigo 102, inciso VIII da Lei Orgânica Municipal e para os fins do Art.12 da mesma lei e tendo em vista que na LDO PARA 2009(Lei nº 1.473, de 20/10/2008) e no Orçamento para 2009(Lei nº 1.480, de 23/12/2008) foi incluída rubrica de receita de alienações de Bens Móve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ECRETA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 1º - Ficam  nomeados os cidadãos </w:t>
      </w:r>
      <w:r>
        <w:rPr>
          <w:b/>
          <w:sz w:val="18"/>
          <w:szCs w:val="18"/>
        </w:rPr>
        <w:t>PAULO CESAR HECKEL, CARLOS ALBERTO STOLZ e  PEDRO EGIDIO TURKE</w:t>
      </w:r>
      <w:r>
        <w:rPr>
          <w:sz w:val="18"/>
          <w:szCs w:val="18"/>
        </w:rPr>
        <w:t xml:space="preserve">, para comporem a </w:t>
      </w:r>
      <w:r>
        <w:rPr>
          <w:b/>
          <w:sz w:val="18"/>
          <w:szCs w:val="18"/>
        </w:rPr>
        <w:t>COMISSÃO DE AVALIAÇÃO</w:t>
      </w:r>
      <w:r>
        <w:rPr>
          <w:sz w:val="18"/>
          <w:szCs w:val="18"/>
        </w:rPr>
        <w:t>,  de bens móveis e sucatas</w:t>
      </w:r>
      <w:r>
        <w:rPr/>
        <w:t xml:space="preserve"> de propriedade do Município  destinado a alienação, através de processo licitatório, a seguir descrito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B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/CAMINHÃO/TANQUE,ano de fabricação 1974,na cor marrom,com motor a diesel,placa MAF-6287,chassi C653DBR31449J. Nº DO PATRIMÔNIO do bem 7132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/>
      </w:pPr>
      <w:r>
        <w:rPr>
          <w:sz w:val="18"/>
          <w:szCs w:val="18"/>
        </w:rPr>
        <w:t xml:space="preserve">Art. 2º - A Comissão no prazo de até 03(três) dias úteis, procederá a avaliação e lavrará a competente ATA DE AVALIAÇÃO referente  aos bens móveis e as sucatas  citadas  no artigo 1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RIO DAS ANTAS, 20 DE MAIO DE 2009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RAEL MONT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. Mun. de Adm. 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0:00Z</dcterms:created>
  <dc:creator>Prefeitura de Rio das Antas</dc:creator>
  <dc:description/>
  <cp:keywords/>
  <dc:language>en-US</dc:language>
  <cp:lastModifiedBy>Windows XP</cp:lastModifiedBy>
  <cp:lastPrinted>2009-05-22T08:26:00Z</cp:lastPrinted>
  <dcterms:modified xsi:type="dcterms:W3CDTF">2009-05-22T11:59:00Z</dcterms:modified>
  <cp:revision>10</cp:revision>
  <dc:subject/>
  <dc:title>DECRETO N° 57/2001</dc:title>
</cp:coreProperties>
</file>